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8 год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 - 2021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  <w:highlight w:val="white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104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ет – 1 380 000 рублей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 год - 460 000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0 год - 460 000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1 год - 460 000 руб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.</w:t>
            </w: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380,0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17"/>
        <w:gridCol w:w="141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</w:r>
      <w:r>
        <w:rPr/>
        <w:t xml:space="preserve">                                       О.А.Пройдисвет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9-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40"/>
        <w:gridCol w:w="1417"/>
        <w:gridCol w:w="992"/>
        <w:gridCol w:w="1418"/>
        <w:gridCol w:w="1417"/>
        <w:gridCol w:w="141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8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rFonts w:cs="Times New Roman CYR" w:ascii="Times New Roman CYR" w:hAnsi="Times New Roman CYR"/>
              </w:rPr>
              <w:t>Организация и проведение юбилейных мероприятий, конкурсов, фестивалей, ярмарок, смотров, выстав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                                                  О.А.Пройдисвет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                                                                        О.А.Пройдисвет</w:t>
      </w:r>
    </w:p>
    <w:sectPr>
      <w:type w:val="nextPage"/>
      <w:pgSz w:orient="landscape" w:w="16838" w:h="11906"/>
      <w:pgMar w:left="1134" w:right="425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6:00Z</dcterms:created>
  <dc:creator>ASUS</dc:creator>
  <dc:description/>
  <cp:keywords/>
  <dc:language>en-US</dc:language>
  <cp:lastModifiedBy>Acer</cp:lastModifiedBy>
  <cp:lastPrinted>2018-10-19T13:34:00Z</cp:lastPrinted>
  <dcterms:modified xsi:type="dcterms:W3CDTF">2018-10-25T11:10:00Z</dcterms:modified>
  <cp:revision>4</cp:revision>
  <dc:subject/>
  <dc:title>Об утверждении муниципальной программы</dc:title>
</cp:coreProperties>
</file>