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                                                                                              № 446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06.08.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2 «Об утверждении порядка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5, ст. 98 Земельного кодекса Российской Федерации, ст. 2 Федерального закона от 14.03.1995 № 33-ФЗ «Об особо охраняемых природных территориях», ст. 1.1. Закона Краснодарского края от 31.12.2003 №  656-КЗ «Об особо охраняемых природных территориях Краснодарского края», </w:t>
      </w:r>
      <w:r>
        <w:rPr>
          <w:color w:val="000000"/>
          <w:sz w:val="28"/>
          <w:szCs w:val="28"/>
        </w:rPr>
        <w:t>руководствуясь Уставом Новотитаровского сельского поселения Динского района,</w:t>
      </w:r>
      <w:r>
        <w:rPr>
          <w:sz w:val="28"/>
        </w:rPr>
        <w:t xml:space="preserve"> на основании экспертного</w:t>
      </w:r>
      <w:r>
        <w:rPr>
          <w:color w:val="000000"/>
          <w:sz w:val="28"/>
        </w:rPr>
        <w:t xml:space="preserve"> заключения департамента внутренней политики администрации Краснодарского края от 02.10.2018 № 34.01-04-780/18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титаровского сельского поселения Динского района от 06.08.2018 № 322 «Об утверждении порядка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» следующие из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ункт 4 главы 1 порядка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К землям особо охраняемых природных территорий относятся земли природных рекреационных зон и природных достопримечательностей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абзаце втором пункта 6  главы 1 порядка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 слова «дома рыболова и охотника» исключить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земельных отношений (Барсова) обнародовать настоящее постановление в соответствии с действующим законодательством и разместить настоящее постановление на официальном сайте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 xml:space="preserve"> администрации Новотитар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2D2D2D"/>
          <w:spacing w:val="2"/>
          <w:sz w:val="28"/>
          <w:szCs w:val="28"/>
          <w:lang w:eastAsia="ru-RU"/>
        </w:rPr>
        <w:br/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С.К. Кошман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vanish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7:00Z</dcterms:created>
  <dc:creator>Марина</dc:creator>
  <dc:description/>
  <cp:keywords/>
  <dc:language>en-US</dc:language>
  <cp:lastModifiedBy>ASUS</cp:lastModifiedBy>
  <cp:lastPrinted>2018-10-24T11:04:00Z</cp:lastPrinted>
  <dcterms:modified xsi:type="dcterms:W3CDTF">2018-10-25T07:18:00Z</dcterms:modified>
  <cp:revision>3</cp:revision>
  <dc:subject/>
  <dc:title> </dc:title>
</cp:coreProperties>
</file>