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7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left="34" w:hanging="0"/>
        <w:rPr>
          <w:b/>
          <w:b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 xml:space="preserve">Развитие культуры в Новотитаровском </w:t>
      </w:r>
    </w:p>
    <w:p>
      <w:pPr>
        <w:pStyle w:val="Heading1"/>
        <w:spacing w:before="0" w:after="0"/>
        <w:ind w:left="34" w:hanging="0"/>
        <w:rPr>
          <w:b/>
          <w:b/>
          <w:szCs w:val="28"/>
        </w:rPr>
      </w:pPr>
      <w:r>
        <w:rPr>
          <w:b/>
          <w:szCs w:val="28"/>
          <w:lang w:eastAsia="ru-RU"/>
        </w:rPr>
        <w:t>сельском поселении» на 2019 - 2021 годы</w:t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Рассмотрев проект муниципальной программы «</w:t>
      </w:r>
      <w:r>
        <w:rPr>
          <w:szCs w:val="28"/>
          <w:lang w:eastAsia="ru-RU"/>
        </w:rPr>
        <w:t>Развитие культуры в Новотитаровском сельском поселении» на 2019-2021 год</w:t>
      </w:r>
      <w:r>
        <w:rPr>
          <w:szCs w:val="28"/>
        </w:rPr>
        <w:t>, на основании статьи 59 Устава Новотитаровского сельского поселения Динского района,                          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  <w:lang w:eastAsia="ru-RU"/>
        </w:rPr>
        <w:t>Развитие культуры в Новотитаровском сельском поселении» на 2019 - 2021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- 2021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БУК КДО НСП (Бондаренко), директору МБУК БО НСП (Тумановой) обеспечить выполнение мероприятий программы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Кошман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8 № 44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–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 -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19 - 2021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napToGrid w:val="false"/>
              <w:ind w:hanging="108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 -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0142086,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 средств бюджета поселения 9343596,0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краевого бюджета 20799300,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– 10047362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3114532,0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– 6933100,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– 10047362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3114532,0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– 6933100,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10047362,0 рублей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поселения – 3114532,0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бюджет – 6933100,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09.10.1992 № 3612-1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</w:t>
      </w:r>
      <w:r>
        <w:rPr>
          <w:color w:val="000000"/>
          <w:sz w:val="28"/>
          <w:szCs w:val="28"/>
        </w:rPr>
        <w:t>30142086,0</w:t>
      </w:r>
      <w:r>
        <w:rPr>
          <w:sz w:val="28"/>
          <w:szCs w:val="28"/>
        </w:rPr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уб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59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3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3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993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100,0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титаровского сельского поселения </w:t>
      </w:r>
      <w:r>
        <w:rPr/>
        <w:t xml:space="preserve">                                       О.А.Пройдисв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19-2021 годы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19-2021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по МБУК КДО Н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ниговыд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 на 2019-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 финансирования на 2019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 финансирования на 2020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 финансирования на 2021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1 9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41 9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1 987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88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 88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 498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8 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8 8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3 1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3 1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3 187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и 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4 17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4 17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4 175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Реализация мероприятий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2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2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26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Мероприя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9 91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9 91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9 913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и 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47 3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47 3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47 36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933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933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933 1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14 53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14 53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14 532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7:00Z</dcterms:created>
  <dc:creator>Косенко Д А</dc:creator>
  <dc:description/>
  <cp:keywords/>
  <dc:language>en-US</dc:language>
  <cp:lastModifiedBy>Acer</cp:lastModifiedBy>
  <cp:lastPrinted>2018-10-24T11:17:00Z</cp:lastPrinted>
  <dcterms:modified xsi:type="dcterms:W3CDTF">2018-10-25T11:12:00Z</dcterms:modified>
  <cp:revision>6</cp:revision>
  <dc:subject/>
  <dc:title>Об утверждении муниципальной программы</dc:title>
</cp:coreProperties>
</file>