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19 -2021 годы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19 - 2021 годы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19 - 2021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- 2021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Кошман</w:t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11209,5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 736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3 736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3 736,5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11209,5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вотитаровского сельского поселения                                        О.А.Пройдисв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6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титаровском сельском поселении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134"/>
        <w:gridCol w:w="992"/>
        <w:gridCol w:w="992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3:00Z</dcterms:created>
  <dc:creator>Косенко Д А</dc:creator>
  <dc:description/>
  <cp:keywords/>
  <dc:language>en-US</dc:language>
  <cp:lastModifiedBy>Acer</cp:lastModifiedBy>
  <cp:lastPrinted>2018-10-24T10:40:00Z</cp:lastPrinted>
  <dcterms:modified xsi:type="dcterms:W3CDTF">2018-10-25T11:13:00Z</dcterms:modified>
  <cp:revision>4</cp:revision>
  <dc:subject/>
  <dc:title>Об утверждении муниципальной программы</dc:title>
</cp:coreProperties>
</file>