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8                                                                                               № 44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9-2021 годы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9"/>
        <w:spacing w:before="0" w:after="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9-2021 годы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9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426" w:footer="0" w:bottom="0"/>
          <w:pgNumType w:fmt="decimal"/>
          <w:formProt w:val="false"/>
          <w:textDirection w:val="lrTb"/>
          <w:docGrid w:type="default" w:linePitch="600" w:charSpace="32768"/>
        </w:sectPr>
        <w:pStyle w:val="Style19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Кошман</w:t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25.10.2018 № 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8" w:type="dxa"/>
        <w:jc w:val="left"/>
        <w:tblInd w:w="-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6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9-2021 годы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80" w:hRule="atLeas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работчик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019 – 30 000 рубл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2020 - 30 000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2021 -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- отдел ЖКХ, транспорта, малого и среднего бизнеса администрации Новотитаровского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/>
                <w:sz w:val="28"/>
                <w:szCs w:val="28"/>
              </w:rPr>
              <w:t>Новотитаровском</w:t>
            </w:r>
            <w:r>
              <w:rPr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Цели, задачи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ализация мероприятий рассчитана на 2019-2021 годы, так как значительная часть её мероприятий актуальна и востребована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>
          <w:b/>
          <w:b/>
          <w:bCs/>
        </w:rPr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rStyle w:val="StrongEmphasis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Программой и механиз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- Контроль за выполнением Программы осуществляет </w:t>
      </w:r>
      <w:r>
        <w:rPr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ценка рисков реализации Программы и механизмы их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19" w:top="127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71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ддержка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овотитаровском сельском поселении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2019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30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ы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/>
            </w:pPr>
            <w:r>
              <w:rPr/>
              <w:t>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2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Привлечение субъектов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праздничных мероприятий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4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Организация работы по развитию малого и среднего предпринимательств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426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1270" w:gutter="0" w:header="720" w:top="170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 xml:space="preserve">        И.А. Капралев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 в Новотитаровском сельском поселении Динского района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-2021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rStyle w:val="StrongEmphasis"/>
          <w:sz w:val="28"/>
          <w:szCs w:val="28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4"/>
        <w:gridCol w:w="1275"/>
        <w:gridCol w:w="2127"/>
        <w:gridCol w:w="141"/>
        <w:gridCol w:w="4111"/>
        <w:gridCol w:w="70"/>
        <w:gridCol w:w="191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 от реализаци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информации по вопросам малого и среднего бизн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предпринима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предприним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рганизации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рганизаци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раздничных мероприятий</w:t>
            </w:r>
          </w:p>
        </w:tc>
      </w:tr>
      <w:tr>
        <w:trPr>
          <w:trHeight w:val="2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1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граждение предпринимателей Новотитаровского сельского поселения почетными грамотами за неоценимый вклад в развитие Новотита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1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0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0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sz w:val="26"/>
                <w:szCs w:val="26"/>
              </w:rPr>
              <w:t>Новотита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ложения по развитию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ЖКХ,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И.А. Капралев </w:t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77" w:right="1270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6:00Z</dcterms:created>
  <dc:creator>User</dc:creator>
  <dc:description/>
  <cp:keywords/>
  <dc:language>en-US</dc:language>
  <cp:lastModifiedBy>Acer</cp:lastModifiedBy>
  <cp:lastPrinted>2018-10-23T11:50:00Z</cp:lastPrinted>
  <dcterms:modified xsi:type="dcterms:W3CDTF">2018-10-25T11:14:00Z</dcterms:modified>
  <cp:revision>7</cp:revision>
  <dc:subject/>
  <dc:title>Приложение</dc:title>
</cp:coreProperties>
</file>