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rFonts w:cs="Calibri" w:ascii="Calibri" w:hAnsi="Calibri"/>
          <w:sz w:val="22"/>
          <w:szCs w:val="22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45.5pt" filled="f" o:ole="">
            <v:imagedata r:id="rId3" o:title=""/>
          </v:shape>
          <o:OLEObject Type="Embed" ProgID="" ShapeID="ole_rId2" DrawAspect="Content" ObjectID="_546216186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Д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10.2018                                                                                               № 450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. 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color w:val="26282F"/>
          <w:sz w:val="28"/>
          <w:szCs w:val="28"/>
        </w:rPr>
        <w:t>Об утверждении порядка применения бюджетной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классификации расходов в части, относящейся к бюджету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Новотитаровского сельского поселения Динского района на 2019 год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установления, детализации и определения порядка  применения бюджетной классификации Российской Федерации в части, относящейся к местному бюджету и в соответствии со статьями 20, 21 Бюджетного кодекса Российской Федерации, на основании статей 59, 65 Устава Новотитаровского сельского поселения и Положения о бюджетном процессе в Новотитаровском сельском поселении утверждё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вета Новотитаровского сельского поселения от 15 апреля 2015  года № 32-07/03  п о с т а н о в л я ю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1. Утвердить порядок применения бюджетной классификации расходов в части относящейся к бюджету Новотитаровского сельского поселения Динского района на 2019 год (Приложение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2. Финансово-экономическому отделу (Кожевникова) привести в соответствие бюджетную классификацию расходов согласно настоящего Порядка, осуществлять постоянный контроль за исполнением постановления и при необходимости обеспечить своевременное внесение в него соответствующих изменени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 и распространяется на правоотношения, возникшие с 01.01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26508" w:leader="none"/>
      </w:tabs>
      <w:ind w:left="1701" w:right="1700" w:firstLine="567"/>
      <w:jc w:val="center"/>
    </w:pPr>
    <w:rPr>
      <w:rFonts w:eastAsia="Times New Roman"/>
      <w:b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2387553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5:00Z</dcterms:created>
  <dc:creator>Начальник ФЭО</dc:creator>
  <dc:description/>
  <cp:keywords/>
  <dc:language>en-US</dc:language>
  <cp:lastModifiedBy>Acer</cp:lastModifiedBy>
  <cp:lastPrinted>2018-10-25T13:28:00Z</cp:lastPrinted>
  <dcterms:modified xsi:type="dcterms:W3CDTF">2018-10-29T11:47:00Z</dcterms:modified>
  <cp:revision>6</cp:revision>
  <dc:subject/>
  <dc:title>Об утверждении Программы</dc:title>
</cp:coreProperties>
</file>