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Новотитаровского сельского поселения от 19.07.2018 № 31-р        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8 году»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исполнения бюджета Новотитаровского сельского поселения на 2018 год, утвержденного решением Совета Новотитаровского сельского поселения от 11.12.2017 №184-45/03, руководствуясь статьей 38 Бюджетного Кодекса Российской Федерации,  решения Совета Новотитаровского сельского поселения от 24.10.2018           № 245-59/03 «О внесении изменений в решение Совета Новотитаровского сельского поселения Динского района от 11.12.2017 № 184-45/03 «О бюджете Новотитаровского сельского поселения Динского района на 2018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 Внести в распоряжение администрации Новотитаровского сельского поселения от 19.07.2018 № 31-р 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8 году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к распоряжению администрации Новотитаровского сельского поселения от 19.07.2018 № 31-р 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8 году» изложить в следующей редакции (прилагаетс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чальнику финансово-экономического отдела (Кожевниковой А.А) обеспечить доведение настоящего распоряжения до получателей бюджетных средств Новотита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К. Кошма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8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27"/>
        <w:gridCol w:w="3301"/>
        <w:gridCol w:w="1788"/>
      </w:tblGrid>
      <w:tr>
        <w:trPr>
          <w:trHeight w:val="4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</w:tr>
      <w:tr>
        <w:trPr>
          <w:trHeight w:val="7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1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</w:t>
            </w:r>
          </w:p>
        </w:tc>
      </w:tr>
      <w:tr>
        <w:trPr>
          <w:trHeight w:val="8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Б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2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0</w:t>
            </w:r>
          </w:p>
        </w:tc>
      </w:tr>
      <w:tr>
        <w:trPr>
          <w:trHeight w:val="30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еализацию мероприятий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801 071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0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25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еализацию мероприятий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200S012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мероприяти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801 07100S012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мероприяти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Б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801 07200S012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>
          <w:trHeight w:val="1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, автономным и иным некоммерческим организациям на иные цели (МБУ НСП Олимп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1101 091000099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90</w:t>
            </w:r>
          </w:p>
        </w:tc>
      </w:tr>
      <w:tr>
        <w:trPr>
          <w:trHeight w:val="13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ным автономным учреждениям и иным некоммерческим организациям (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801 071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005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                                                       А.А. Кожевникова</w:t>
      </w:r>
    </w:p>
    <w:p>
      <w:pPr>
        <w:pStyle w:val="Normal"/>
        <w:ind w:left="9781" w:hanging="0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Normal"/>
        <w:spacing w:before="0" w:after="200"/>
        <w:ind w:left="9781" w:hanging="0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Об утверждении перечня кодов ц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8:00Z</dcterms:created>
  <dc:creator>User</dc:creator>
  <dc:description/>
  <cp:keywords/>
  <dc:language>en-US</dc:language>
  <cp:lastModifiedBy>PC1</cp:lastModifiedBy>
  <cp:lastPrinted>2018-10-31T14:53:00Z</cp:lastPrinted>
  <dcterms:modified xsi:type="dcterms:W3CDTF">2018-10-31T11:53:00Z</dcterms:modified>
  <cp:revision>52</cp:revision>
  <dc:subject/>
  <dc:title/>
</cp:coreProperties>
</file>