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7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18                                                                                            № 555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т. Новотитаровская</w:t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ном ограничении дорожного движения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24" w:hanging="0"/>
        <w:jc w:val="center"/>
        <w:rPr/>
      </w:pPr>
      <w:r>
        <w:rPr>
          <w:b/>
          <w:bCs/>
          <w:sz w:val="28"/>
          <w:szCs w:val="28"/>
        </w:rPr>
        <w:t>по ул. Луначарского ст. Новотитаровск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целях строительства водоотводящего коллектора, на основании статьи 59 Устава Новотитаровского сельского поселения и в целях обеспечения безопасного производства строительно-монтажных работ, предотвращения дорожно-транспортных происшествий п о с т а н о в л я ю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строительно-монтажных работ 29 ноября 2018 года исключить движение автотранспорта по ул. Луначарского на участке от ул. Крупской  до ул. Розы Люксембург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рядной организации ООО «Гидроспецстрой-Юг» обеспечить перекрытие движения автотранспорта в соответствии с требованиями органов ГИБДД Динского района и действующих норм и правил, соблюдение требований безопасного производства работ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рядной организации ООО «Гидроспецстрой-Юг» обеспечить своевременное информирование граждан, проживающих в данном районе о перекрытии движения, работы вести небольшими захватками с максимально быстрым возобновлением движения автотранспорта на участках, где работы завершены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К. Кошман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43:00Z</dcterms:created>
  <dc:creator>user</dc:creator>
  <dc:description/>
  <cp:keywords/>
  <dc:language>en-US</dc:language>
  <cp:lastModifiedBy>ASUS</cp:lastModifiedBy>
  <cp:lastPrinted>2018-11-27T10:46:00Z</cp:lastPrinted>
  <dcterms:modified xsi:type="dcterms:W3CDTF">2018-11-28T10:28:00Z</dcterms:modified>
  <cp:revision>8</cp:revision>
  <dc:subject/>
  <dc:title/>
</cp:coreProperties>
</file>