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470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12.2018                                                                                    № 571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Новотитаровская</w:t>
      </w:r>
    </w:p>
    <w:p>
      <w:pPr>
        <w:pStyle w:val="Normal"/>
        <w:ind w:left="4296" w:right="31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универсальной оптово-розничной ярма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ООО «Майдан НТК»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универсальную оптово-розничную ярмарку по адресу: Ейское шоссе,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>ООО «Майдан НТК»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1 января 2019 года по 31 декабря 2019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20-00 часов, понедельник - выход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– 75 согласно Схеме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директору ООО «Майдан НТК» Светличному В.Г.: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довести до участников ярмарки требования действующего законодательства к осуществлению деятельности по продаже товаров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ю работ, оказанию услуг) на ярмарке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еспечить участие в ярмарке предприятий АПК, КФХ, ЛПХ поселения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ринять меры по обеспечению правопорядка во время проведения ярмарки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обеспечивать уборку прилегающей территории.</w:t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1 категории отдела ЖКХ, транспорта, малого и среднего бизнеса администрации Новотитаровского сельского поселения (Стрельников)  опубликовать на официальном сайте администрации. </w:t>
      </w:r>
    </w:p>
    <w:p>
      <w:pPr>
        <w:pStyle w:val="WW"/>
        <w:shd w:fill="FFFFFF" w:val="clear"/>
        <w:tabs>
          <w:tab w:val="clear" w:pos="709"/>
          <w:tab w:val="left" w:pos="720" w:leader="none"/>
        </w:tabs>
        <w:bidi w:val="0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bCs/>
          <w:sz w:val="34"/>
          <w:szCs w:val="34"/>
        </w:rPr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32:00Z</dcterms:created>
  <dc:creator>адм</dc:creator>
  <dc:description/>
  <cp:keywords/>
  <dc:language>en-US</dc:language>
  <cp:lastModifiedBy>ASUS</cp:lastModifiedBy>
  <cp:lastPrinted>2017-12-01T08:53:00Z</cp:lastPrinted>
  <dcterms:modified xsi:type="dcterms:W3CDTF">2018-12-05T06:51:00Z</dcterms:modified>
  <cp:revision>2</cp:revision>
  <dc:subject/>
  <dc:title>Об организации муниципальной ярмарки на территории </dc:title>
</cp:coreProperties>
</file>