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3.12.2018                                                                                               № 587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от 14 декабря 2017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42 «О наделении полномочиями администрат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бюджета Новотитаровского сель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на 2018 го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ешением Совета Новотитаровского сельского поселения Динского района от 12.12.2018 № 268-61/03 «О внесении изменений в решение Совета Новотитаровского сельского поселения Динского района от 11 декабря 2017 года № 184-45/03 « О бюджете Новотитаровского сельского поселения Динского района на 2017 год»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титаровского сельского поселения от 14 декабря 2017 года № 542 «О наделении полномочиями администраторам доходов бюджета Новотитаровского сельского поселения Динского района на 2018 год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к постановлению администрации Новотитаровского сельского поселения Динского района от 14 декабря 2017 года № 542 «О наделении полномочиями администраторам доходов бюджета Новотитаровского сельского поселения Динского района на 2018 год» изложить в следующей редакции:</w:t>
      </w:r>
    </w:p>
    <w:p>
      <w:pPr>
        <w:pStyle w:val="Style18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18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итаровского сельского поселения </w:t>
      </w:r>
    </w:p>
    <w:p>
      <w:pPr>
        <w:pStyle w:val="Style18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от 14 декабря 2017 № 542</w:t>
      </w:r>
    </w:p>
    <w:p>
      <w:pPr>
        <w:pStyle w:val="Style18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наделении полномочиями</w:t>
      </w:r>
    </w:p>
    <w:p>
      <w:pPr>
        <w:pStyle w:val="Style18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а доходов бюджета </w:t>
      </w:r>
    </w:p>
    <w:p>
      <w:pPr>
        <w:pStyle w:val="Style18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Style18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 на 2018 год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главных администраторов доходов и источников финансирования дефицита бюджета поселения – орган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ного самоуправления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46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42 180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10 0000 151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бюджетной системы Российской Федерации*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 02 20000 00 0000 151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трансферты) *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bCs/>
              </w:rPr>
              <w:t>бюджетной системы Российской Федерации *</w:t>
            </w:r>
          </w:p>
        </w:tc>
      </w:tr>
      <w:tr>
        <w:trPr>
          <w:trHeight w:val="50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трансферты*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90000 00 0000 15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других бюджетов бюджетной системы*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*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08 05000 10 0000 180</w:t>
            </w:r>
          </w:p>
        </w:tc>
        <w:tc>
          <w:tcPr>
            <w:tcW w:w="53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8 0500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в бюджеты сельских поселений от  возврата организациями остатков субсидий прошлых лет*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9 00000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Возврат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1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1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11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гашение кредитов, полученных от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 настоящего постановления оставляю за собой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Красная строка1"/>
    <w:basedOn w:val="TextBody"/>
    <w:qFormat/>
    <w:pPr>
      <w:widowControl w:val="false"/>
      <w:suppressAutoHyphens w:val="true"/>
      <w:spacing w:lineRule="auto" w:line="240"/>
      <w:ind w:firstLine="21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1:00Z</dcterms:created>
  <dc:creator>Финансовое управление Динской район</dc:creator>
  <dc:description/>
  <cp:keywords/>
  <dc:language>en-US</dc:language>
  <cp:lastModifiedBy>ASUS</cp:lastModifiedBy>
  <cp:lastPrinted>2018-12-13T09:13:00Z</cp:lastPrinted>
  <dcterms:modified xsi:type="dcterms:W3CDTF">2018-12-13T13:21:00Z</dcterms:modified>
  <cp:revision>8</cp:revision>
  <dc:subject/>
  <dc:title/>
</cp:coreProperties>
</file>