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18                                                                                               № 6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актов ввода в эксплуатацию тротуаров, находящихся на территории Новотитаровского сельского поселения от 27.12.2018 и в целях усиления контроля за сохранностью и эффективным использованием объектов муниципальной собственности, входящих в муниципальную казну Новотитар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(Администрация) Новотитаровского сельского поселения муниципального недвижимого имущества, согласно переч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Новотитаровского сельского поселения муниципальное имуще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униципальное недвижимое имущество в муниципальную каз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аздел реестра (Казна) муниципальной собственност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недвижимо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5:00Z</dcterms:created>
  <dc:creator>Снежана</dc:creator>
  <dc:description/>
  <cp:keywords/>
  <dc:language>en-US</dc:language>
  <cp:lastModifiedBy>Acer</cp:lastModifiedBy>
  <dcterms:modified xsi:type="dcterms:W3CDTF">2019-01-11T08:09:00Z</dcterms:modified>
  <cp:revision>8</cp:revision>
  <dc:subject/>
  <dc:title/>
</cp:coreProperties>
</file>