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623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недвижим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ключаемого в реестр муниципальной собственности Новотитаровского сельского поселения Динского</w:t>
      </w:r>
      <w:r>
        <w:rPr/>
        <w:t xml:space="preserve">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0"/>
        <w:gridCol w:w="2551"/>
        <w:gridCol w:w="1418"/>
        <w:gridCol w:w="1417"/>
        <w:gridCol w:w="13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полож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в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Луначарского от ул. Калинина до ул. Круп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Луначарского от ул. Калинина до ул. Кру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 634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Прогонная от ул. Октябрьской до ул. Степ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Прогонная от ул. Октябрьской до ул. Степ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 633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Свободная от ул. Крайней до д/с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Свободная от ул. Крайней до д/с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 499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Сельская от ул. Широкая до ул. Тельм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Сельская от ул. Широкая до ул. Тель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 469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Октябрьской от ул. Калинина до ул. Круп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Октябрьской от ул. Калинина до ул. Круп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 277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 по ул. Луначарского (от ул. Чкалова до остановки «Кирпичны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, ул. Луначарского (от ул. Чкалова до ул. Кирпи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 378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 xml:space="preserve">        А. А. Кожевни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4:00Z</dcterms:created>
  <dc:creator>Снежана</dc:creator>
  <dc:description/>
  <cp:keywords/>
  <dc:language>en-US</dc:language>
  <cp:lastModifiedBy>Acer</cp:lastModifiedBy>
  <dcterms:modified xsi:type="dcterms:W3CDTF">2019-01-11T08:09:00Z</dcterms:modified>
  <cp:revision>12</cp:revision>
  <dc:subject/>
  <dc:title/>
</cp:coreProperties>
</file>