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0.05.2019                                                                                         № 195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bookmarkStart w:id="0" w:name="sub_10"/>
      <w:bookmarkEnd w:id="0"/>
      <w:r>
        <w:rPr>
          <w:b/>
          <w:bCs/>
          <w:spacing w:val="-1"/>
          <w:sz w:val="28"/>
          <w:szCs w:val="28"/>
        </w:rPr>
        <w:t>О подготовке жилищно-коммунального комплекса и объектов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/>
          <w:bCs/>
          <w:spacing w:val="-1"/>
          <w:sz w:val="28"/>
          <w:szCs w:val="28"/>
        </w:rPr>
        <w:t>социаль</w:t>
      </w:r>
      <w:r>
        <w:rPr>
          <w:b/>
          <w:bCs/>
          <w:sz w:val="28"/>
          <w:szCs w:val="28"/>
        </w:rPr>
        <w:t>ной сферы Новотитаровского сельского поселения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pacing w:val="15"/>
          <w:sz w:val="28"/>
          <w:szCs w:val="28"/>
        </w:rPr>
      </w:pPr>
      <w:r>
        <w:rPr>
          <w:b/>
          <w:bCs/>
          <w:sz w:val="28"/>
          <w:szCs w:val="28"/>
        </w:rPr>
        <w:t xml:space="preserve">к осенне-зимнему периоду 2019-2020 годов 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овотитаровского сельского поселения к устойчивой работе в осенне-зимний период 2019-2020 годов, в соответствии с Уставом Новотитаровского сельского поселения п о с т а н о в л я ю</w:t>
      </w:r>
      <w:r>
        <w:rPr>
          <w:spacing w:val="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1"/>
          <w:sz w:val="28"/>
          <w:szCs w:val="28"/>
        </w:rPr>
        <w:tab/>
        <w:t xml:space="preserve">1. Образовать поселковую межведомственную комиссию по координации </w:t>
      </w:r>
      <w:r>
        <w:rPr>
          <w:sz w:val="28"/>
          <w:szCs w:val="28"/>
        </w:rPr>
        <w:t xml:space="preserve">хода подготовки жилищно-коммунального комплекса, объектов социальной </w:t>
      </w:r>
      <w:r>
        <w:rPr>
          <w:spacing w:val="10"/>
          <w:sz w:val="28"/>
          <w:szCs w:val="28"/>
        </w:rPr>
        <w:t>сферы и жилищного фонда Новотитаровского сельского поселения (далее комиссия) к работе в осенне-</w:t>
      </w:r>
      <w:r>
        <w:rPr>
          <w:spacing w:val="1"/>
          <w:sz w:val="28"/>
          <w:szCs w:val="28"/>
        </w:rPr>
        <w:t>зимний период 2019-2020 годов и утвердить ее состав (приложение №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2. Утвердить паспорт (приложение № 2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учить комиссии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Систематически рассматривать на своих заседаниях вопросы организации работ по подготовке к отопительному сезону объектов жизнеобеспечения и социальной сферы посел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3.2. </w:t>
      </w:r>
      <w:r>
        <w:rPr>
          <w:spacing w:val="-4"/>
          <w:sz w:val="28"/>
          <w:szCs w:val="28"/>
        </w:rPr>
        <w:t>Всесторонне проанализировать итоги работы жилищно-коммунального комплекса в осенне-зимний пери</w:t>
      </w:r>
      <w:r>
        <w:rPr>
          <w:spacing w:val="-1"/>
          <w:sz w:val="28"/>
          <w:szCs w:val="28"/>
        </w:rPr>
        <w:t>од 2019-2020 годов, разработать и утвердить комплексный план мероприятий по подготовке к работе в осенне-зимний период 2019-2020</w:t>
      </w:r>
      <w:r>
        <w:rPr>
          <w:spacing w:val="1"/>
          <w:sz w:val="28"/>
          <w:szCs w:val="28"/>
        </w:rPr>
        <w:t xml:space="preserve"> годов с завершением всех работ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92" w:top="1268" w:footer="776" w:bottom="1052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2"/>
          <w:sz w:val="28"/>
          <w:szCs w:val="28"/>
        </w:rPr>
        <w:tab/>
        <w:t>3.3. Предложить организациям всех форм собственности, осуществляющих обеспечение энергоресурсами потребителей сельского поселения разработать план мероприятий по подготовке к отопительному сезону и организовать выполнение мероприятий, предусмотренных этими план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4. Обеспечить подготовку к отопительному периоду жилых домов, имеющих внутридомовые системы центрального отопления, с оформлением до 01 сентября 2019 года в установленном порядке актов готовности жилых домов к осенне-зимнему периоду 2019 — 2020 год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8"/>
          <w:sz w:val="28"/>
          <w:szCs w:val="28"/>
        </w:rPr>
        <w:tab/>
        <w:t>3.5. Предусмотреть в необходимых объемах в бюджете средства на оплату топливно-энергетических ресурсов, потребляемых муниципальными бюджетными организациям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>3.6.</w:t>
      </w:r>
      <w:r>
        <w:rPr>
          <w:spacing w:val="1"/>
          <w:sz w:val="28"/>
          <w:szCs w:val="28"/>
        </w:rPr>
        <w:t xml:space="preserve">    В целях обеспечения энергосбережения организовать работу по пропаганде среди населения о необходимости установки приборов учета во</w:t>
      </w:r>
      <w:r>
        <w:rPr>
          <w:sz w:val="28"/>
          <w:szCs w:val="28"/>
        </w:rPr>
        <w:t>ды и энергоресурсов, а также утепления оконных, дверных проемов в домовладения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3.7. Обеспечить создание не снижаемых запасов твердого и жидкого топлива в объеме месячного потребления для муниципальных отопительных котельны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3.8. </w:t>
      </w:r>
      <w:r>
        <w:rPr>
          <w:spacing w:val="-3"/>
          <w:sz w:val="28"/>
          <w:szCs w:val="28"/>
        </w:rPr>
        <w:t>Организовать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.9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.10. Разработать планы взаимодействия жилищных, тепло- , водо- 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 же оперативной локализации и уменьшения ущерба в случае возникновения стихийных бедствий и согласовать их со всеми заинтерес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.11.  и.о. Директора МУП «Коммунальник» (Величко) о</w:t>
      </w:r>
      <w:r>
        <w:rPr>
          <w:spacing w:val="-5"/>
          <w:sz w:val="28"/>
          <w:szCs w:val="28"/>
        </w:rPr>
        <w:t>рганизовать подготовку дорожной и специальной техники по убор</w:t>
      </w:r>
      <w:r>
        <w:rPr>
          <w:spacing w:val="-4"/>
          <w:sz w:val="28"/>
          <w:szCs w:val="28"/>
        </w:rPr>
        <w:t>ке и расчистке снега, создание необходимых запасов песко-соляной смеси для посыпки дорог и тротуар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.12. Финансово-экономическому отделу администрации Новотитаровского сельского поселения (Кожевниковой) обеспечить финансирование выполнения мероприятий по подготовке к работе в осенне-зимний период 2019-2020 годов в пределах полномочий, предусмотренных бюджетом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4"/>
          <w:sz w:val="28"/>
          <w:szCs w:val="28"/>
        </w:rPr>
        <w:t>3.13. Обеспечить до 01 сентября 2019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14. Обеспечить организацию пополнения запасов резервного топлива в необходимых объемах и требуемого качества организациями, оказывающими коммунальные услуги насе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15. Обеспечить устранение замечаний Северо - Кавказского управления Федеральной службы по экологическому, технологическому и автономному надзору в рамках подготовки системы жизнеобеспечения Краснодарского края на 2019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3.16. Во взаимодействии с ресурсоснабжающими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иными федеральными и правовыми актами в области энергоснабж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17.  Организовать подготовку объектов жилищно-коммунального комплекса и объектов социальной сферы, независимо от ведомственной принадлежности к эксплуатации в осенне-зимний период, к 01 сентября 2018 года завершить подготовку вышеуказанных мероприятий и предоставить в комиссию до 01 сентября 2019 года паспорт готовности сельского поселения к работе в осенне-зимний период 2019-2020 годов, согласно приложения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3.18. Предоставить к 5 октября 2019 года в комиссию информацию о выполнении мероприятий, предусмотренных настоящим постановлением, для обобщения и последующего предоставления в районную межведомственную комисс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/>
      </w:pPr>
      <w:r>
        <w:rPr>
          <w:spacing w:val="-4"/>
          <w:sz w:val="28"/>
          <w:szCs w:val="28"/>
        </w:rPr>
        <w:tab/>
        <w:t xml:space="preserve">5. И.О. директора МУП «Коммунальник» (Величко) обеспечить деятельность теплоснабжающей организации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6. Начальнику отдела ЖКХ, транспорта, малого и среднего бизнеса (Капралев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novotitarovskaya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</w:hyperlink>
      <w:r>
        <w:rPr>
          <w:spacing w:val="-4"/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Style25"/>
        <w:shd w:fill="FFFFFF" w:val="clear"/>
        <w:spacing w:lineRule="atLeast" w:line="20"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заместителем главы Новотитаровского сельского поселения Черныш Г.Н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8</w:t>
      </w:r>
      <w:r>
        <w:rPr>
          <w:sz w:val="28"/>
          <w:szCs w:val="28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К. Кошман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99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5:00Z</dcterms:created>
  <dc:creator>Яковлев Виктор</dc:creator>
  <dc:description/>
  <cp:keywords/>
  <dc:language>en-US</dc:language>
  <cp:lastModifiedBy>Acer</cp:lastModifiedBy>
  <cp:lastPrinted>2019-05-20T15:05:00Z</cp:lastPrinted>
  <dcterms:modified xsi:type="dcterms:W3CDTF">2019-05-28T06:21:00Z</dcterms:modified>
  <cp:revision>5</cp:revision>
  <dc:subject/>
  <dc:title>Российская  Федерация</dc:title>
</cp:coreProperties>
</file>