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58463397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5.2019                                                                                               № 200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             ИП Азарян С.М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ст. Новотитаровская, на участке автомобильной дороги ст. Калининская-ст. Новотитаровская км 35+960 с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Азарян С.М. (юр. адрес – ст.Новотитаровская ул. Луначарского 403; конт. Тел. 8-918461410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иод проведения ярмарки с 15.06.2019 года по 1 ноя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.П  Азарян С.М.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ab/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ab/>
        <w:t>4) принять меры по обеспечению правопорядка во время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ab/>
        <w:t>5) обеспечивать уборку прилегающей территории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Новотитаровского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539" w:top="71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2.75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cer</cp:lastModifiedBy>
  <cp:lastPrinted>2019-05-23T08:11:00Z</cp:lastPrinted>
  <dcterms:modified xsi:type="dcterms:W3CDTF">2019-05-29T11:59:00Z</dcterms:modified>
  <cp:revision>8</cp:revision>
  <dc:subject/>
  <dc:title>Об организации муниципальной ярмарки на территории </dc:title>
</cp:coreProperties>
</file>