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lang w:eastAsia="ru-RU"/>
        </w:rPr>
      </w:pPr>
      <w:r>
        <w:rPr>
          <w:rFonts w:eastAsia="Times New Roman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2769005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sz w:val="28"/>
        </w:rPr>
        <w:t>от 21.06.2019                                                                                         № 264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ланирования приватизации муниципального имущества Новотитаровского сельского поселения Динск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 Уставом Новотитаровского сельского поселения Динского района п о с т а н о в л я 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 Динского района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приватизации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ваться настоящ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YandexDisk%5C%D0%97%D0%B0%D0%B3%D1%80%D1%83%D0%B7%D0%BA%D0%B8%5C%E2%84%96%20275%20%D0%BE%D1%82%2001.12.2017%20%D0%9F%D0%BE%D1%80%D1%8F%D0%B4%D0%BE%D0%BA%20%D0%BF%D0%BB%D0%B0%D0%BD%D0%B8%D1%80%D0%BE%D0%B2%D0%B0%D0%BD%D0%B8%D1%8F%20%D0%BF%D1%80%D0%B8%D0%B2%D0%B0%D1%82%D0%B8%D0%B7%D0%B0%D1%86%D0%B8%D0%B8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www.novotitarovskaya.info администрации Новотитаровского сельского поселения в сети «Интернет»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0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4536"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453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264</w:t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приватизации муниципального имущества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ланирования приватизации муниципального имуществ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 на очередной финансовый год (далее - Порядок), разработанный в соответствии с Федеральным законом от 21.12.2001 № 178-ФЗ «О приватизации государственного и муниципального имущества», определяет порядок и сроки разработки программы приватизации муниципального имущества Новотитаровского </w:t>
      </w:r>
      <w:r>
        <w:rPr>
          <w:sz w:val="28"/>
          <w:szCs w:val="28"/>
        </w:rPr>
        <w:t>сельского поселения Динского района</w:t>
      </w:r>
      <w:r>
        <w:rPr>
          <w:color w:val="000000"/>
          <w:sz w:val="28"/>
          <w:szCs w:val="28"/>
        </w:rPr>
        <w:t xml:space="preserve"> (далее - Программ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работка Программы осуществляется в соответствии с программой комплексного развития социальной инфраструктуры Новотитар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итогами приватизации муниципального имущества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за предыдущи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атывается на 1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утверждённую Программу осуществляется в соответствии с настоящим Порядк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ыступает инициатором разработки Программы, в том числе и при отсутствии предложений со стороны третьих лиц. При подготовке Программы учитываются предложения муниципальных унитарных предприятий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а также хозяйственных обществ, акции (доли) которых находятся в муниципальной собственности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, позволяющих его идентифицировать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ле получения предложений администрация Новотитаровского </w:t>
      </w:r>
      <w:r>
        <w:rPr>
          <w:sz w:val="28"/>
          <w:szCs w:val="28"/>
        </w:rPr>
        <w:t>сельского поселения Динского района</w:t>
      </w:r>
      <w:r>
        <w:rPr>
          <w:color w:val="000000"/>
          <w:sz w:val="28"/>
          <w:szCs w:val="28"/>
        </w:rPr>
        <w:t xml:space="preserve"> формирует проект Программы с учётом поступивших предложений, а также в соответствии с решением Совета Новотитаровского</w:t>
      </w:r>
      <w:r>
        <w:rPr>
          <w:sz w:val="28"/>
          <w:szCs w:val="28"/>
        </w:rPr>
        <w:t xml:space="preserve">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</w:t>
      </w:r>
      <w:r>
        <w:rPr>
          <w:color w:val="000000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Характеристика муниципального унитарного предприя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 следующие данны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именование и местонахождение муниципального унитарного предприя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лансовую стоимость основных средст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реднесписочную численность работник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лощадь земельных участк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иват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Характеристика акций (долей)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ых обществ, включённых в проект Программы, должна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хозяйственного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акций или размер доли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оминальная стоимость доли (акций)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Характеристика иного муниципального имущества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, по которому расположен объек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объекта подлежащего приватиз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объе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объе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адлежность к объектам культурного наследия, включенным в реестр, или к выявленным объектам культурного наслед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хождение в границах земельного участка объекта археологического наслед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Начальная цена продаваемого объекта муниципальной собственности устанавливается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роект Программы, а также предложения о внесении в неё изменений рассматриваются Администрацией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Microsoft Office</dc:creator>
  <dc:description/>
  <cp:keywords/>
  <dc:language>en-US</dc:language>
  <cp:lastModifiedBy>ASUS</cp:lastModifiedBy>
  <cp:lastPrinted>2018-12-04T10:42:00Z</cp:lastPrinted>
  <dcterms:modified xsi:type="dcterms:W3CDTF">2019-06-25T11:39:00Z</dcterms:modified>
  <cp:revision>5</cp:revision>
  <dc:subject/>
  <dc:title/>
</cp:coreProperties>
</file>