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45476671" r:id="rId2"/>
        </w:objec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5.07.2019                                                                                               № 315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bookmarkStart w:id="0" w:name="_Hlk14793543"/>
      <w:bookmarkEnd w:id="0"/>
      <w:r>
        <w:rPr>
          <w:b/>
          <w:bCs/>
          <w:sz w:val="28"/>
          <w:szCs w:val="28"/>
        </w:rPr>
        <w:t>О временном ограничении дорожного движения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>по ул. Почтовой и ул. Коммунаров ст. Новотитаров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793543"/>
      <w:bookmarkStart w:id="2" w:name="_Hlk14793543"/>
      <w:bookmarkEnd w:id="2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прокладки дренажной канализации по ул. Почтовой и ул. Коммунаров ст. Новотитаровской на основании ст. 59 Устава Новотитаровского сельского поселения и в целях обеспечения безопасного производства строительно-монтажных работ, предотвращения дорожно-транспортных происшествий,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строительно-монтажных работ с 29 июля 2019 года по 1 сентября 2019 года исключить движение автотранспорта по ул. Почтовой на участке от ул. Ленина до ул. Коммунаров и по ул. Коммунаров на участке от ул. Почтовой до ул. Красноармейско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ядной организации ООО «</w:t>
      </w:r>
      <w:bookmarkStart w:id="3" w:name="_Hlk14793483"/>
      <w:r>
        <w:rPr>
          <w:sz w:val="28"/>
          <w:szCs w:val="28"/>
        </w:rPr>
        <w:t>Гидроспецстрой-Юг</w:t>
      </w:r>
      <w:bookmarkEnd w:id="3"/>
      <w:r>
        <w:rPr>
          <w:sz w:val="28"/>
          <w:szCs w:val="28"/>
        </w:rPr>
        <w:t xml:space="preserve">» обеспечить перекрытие движения автотранспорта в соответствии с требованиями органов ГИБДД Динского района и действующих норм и правил, соблюдение требований безопасного производства работ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ядной организации ООО «Гидроспецстрой-Юг» обеспечить своевременное информирование граждан, проживающих в данном районе о перекрытии движения, работы вести небольшими захватками с максимально быстрым возобновлением движения автотранспорта на участках, где работы завершен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Acer</cp:lastModifiedBy>
  <cp:lastPrinted>2019-07-24T08:20:00Z</cp:lastPrinted>
  <dcterms:modified xsi:type="dcterms:W3CDTF">2019-08-05T11:30:00Z</dcterms:modified>
  <cp:revision>10</cp:revision>
  <dc:subject/>
  <dc:title/>
</cp:coreProperties>
</file>