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kern w:val="0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70347490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  <w:lang w:eastAsia="zh-CN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kern w:val="0"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kern w:val="0"/>
          <w:sz w:val="28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29.08.2019                                                                                               № 4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ind w:left="993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19-08-29T09:38:00Z</cp:lastPrinted>
  <dcterms:modified xsi:type="dcterms:W3CDTF">2019-08-30T05:39:00Z</dcterms:modified>
  <cp:revision>1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