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097756208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от 08.10.2019                                                                                               № 5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453" w:hanging="0"/>
        <w:jc w:val="center"/>
        <w:rPr/>
      </w:pPr>
      <w:r>
        <w:rPr>
          <w:b/>
          <w:sz w:val="28"/>
          <w:szCs w:val="28"/>
        </w:rPr>
        <w:t>О назначении публичных слушаний в Новотитаровском сельском поселении Динского района по теме: «П</w:t>
      </w:r>
      <w:r>
        <w:rPr>
          <w:rFonts w:eastAsia="Calibri"/>
          <w:b/>
          <w:bCs/>
          <w:color w:val="000000"/>
          <w:sz w:val="28"/>
          <w:szCs w:val="22"/>
        </w:rPr>
        <w:t xml:space="preserve">роект утверждения схемы водоснабжения и водоотведения Новотитаровского сельского поселения Динского района краснодарского края на период </w:t>
      </w:r>
    </w:p>
    <w:p>
      <w:pPr>
        <w:pStyle w:val="Normal"/>
        <w:shd w:fill="FFFFFF" w:val="clear"/>
        <w:ind w:left="567" w:right="453" w:hanging="0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2"/>
        </w:rPr>
        <w:t>с 2019 по 2029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ект утверждения схемы водоснабжения и водоотведения Новотитаровского сельского поселения Динского района Краснодарского края на период с 2019 по 2029 годы»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Черныш Геннадий Николаевич - заместитель главы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ралев Игорь Анатольевич - начальник отдела ЖКХ, транспорта, малого и среднего бизнес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-ведущий специалист отдела по общим и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) Бондарь Михаил Михайлович — специалист 2 категории отдела ЖКХ, транспорта, малого и среднего бизнес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) Кузнецов Александр Иванович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17.10.2007 года № 6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С.К. Кошман</w:t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8.10.2019 № 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36" w:hanging="0"/>
        <w:jc w:val="center"/>
        <w:rPr>
          <w:sz w:val="24"/>
          <w:szCs w:val="2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173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ы водоснабжения и водоотведения Новотитаровского сельского поселения Динского района Краснодарского края на период с 2019 по 2029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567"/>
        <w:jc w:val="both"/>
        <w:rPr/>
      </w:pPr>
      <w:r>
        <w:rPr>
          <w:color w:val="000000"/>
          <w:sz w:val="28"/>
          <w:szCs w:val="28"/>
        </w:rPr>
        <w:t>Рассмотрев проект «Схемы водоснабжения и водоотведения Новотитаровского сельского поселения Динского района Краснодарского края на период с 2019 по 2029 годы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firstLine="567"/>
        <w:jc w:val="both"/>
        <w:rPr/>
      </w:pPr>
      <w:r>
        <w:rPr>
          <w:color w:val="000000"/>
          <w:sz w:val="28"/>
          <w:szCs w:val="28"/>
        </w:rPr>
        <w:t>1. Утвердить Схему водоснабжения и водоотведения Новотитаровского сельского поселения Динского района Краснодарского края на период с 2019 по 2029 годы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19-10-08T08:54:00Z</cp:lastPrinted>
  <dcterms:modified xsi:type="dcterms:W3CDTF">2019-10-14T12:28:00Z</dcterms:modified>
  <cp:revision>9</cp:revision>
  <dc:subject/>
  <dc:title>Российская Федерация (Россия)</dc:title>
</cp:coreProperties>
</file>