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.10.2019                                                                                               № 564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Heading1"/>
        <w:spacing w:before="0" w:after="0"/>
        <w:rPr>
          <w:rStyle w:val="Style17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9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24 октября 2019 года № 550 «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ого конкурса на право заключени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говора аренды муниципального имущества Новотитаровского сельского поселения Динского район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Гражданским кодексом Российской Федерации, Федеральными законами от 26.07.2006 № 135-ФЗ «О защите конкуренции», от 06.10.2003 № 131-ФЗ «Об общих принципах организации местного самоуправления в Российской Федерации», от 07.12.2011 № 416-ФЗ «О водоснабжении и водоотведении»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</w:t>
      </w:r>
      <w:r>
        <w:rPr>
          <w:rFonts w:cs="Times New Roman" w:ascii="Times New Roman" w:hAnsi="Times New Roman"/>
          <w:bCs/>
          <w:sz w:val="28"/>
          <w:szCs w:val="28"/>
        </w:rPr>
        <w:t>рме конкурса»</w:t>
      </w:r>
      <w:r>
        <w:rPr>
          <w:rFonts w:cs="Times New Roman" w:ascii="Times New Roman" w:hAnsi="Times New Roman"/>
          <w:color w:val="05263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Новотитаровского сельского поселения Д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Совета Новотитаровского сельского поселения Динского района № 156-28/02 от 22.12.2011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документацию к открытому конкурсу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</w:t>
      </w:r>
      <w:r>
        <w:rPr>
          <w:rFonts w:cs="Times New Roman" w:ascii="Times New Roman" w:hAnsi="Times New Roman"/>
          <w:sz w:val="28"/>
          <w:szCs w:val="28"/>
        </w:rPr>
        <w:t>договора аренды муниципального имущества Новотитаровского сельского поселения Динского района (водопроводные сети общей протяженностью 95187 метра, артезианские скважины №3 и №4, два резервуара для воды емкостью по 2500 куб.м. каждый, павильон управления скважинами площадью 8,3 кв.м. и нежилое здание проходной площадью 25,7 кв.м., расположенные в Новотитаровском сельском поселении Динского района) согласно При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разместить на официальном сайте администрации Новотитаровского сельского поселения Динского района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Liberation Serif;Cambria" w:hAnsi="Liberation Serif;Cambria" w:eastAsia="WenQuanYi Micro Hei;MS Gothic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Liberation Serif;Cambria" w:hAnsi="Liberation Serif;Cambria" w:eastAsia="WenQuanYi Micro Hei;MS Gothic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WenQuanYi Micro Hei;MS Gothic" w:cs="Mangal;Courier New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8:00Z</dcterms:created>
  <dc:creator>nalog</dc:creator>
  <dc:description/>
  <cp:keywords/>
  <dc:language>en-US</dc:language>
  <cp:lastModifiedBy>Acer</cp:lastModifiedBy>
  <cp:lastPrinted>2018-09-11T14:34:00Z</cp:lastPrinted>
  <dcterms:modified xsi:type="dcterms:W3CDTF">2019-11-07T07:21:00Z</dcterms:modified>
  <cp:revision>23</cp:revision>
  <dc:subject/>
  <dc:title/>
</cp:coreProperties>
</file>