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hd w:fill="FFFFFF" w:val="clear"/>
        <w:ind w:left="992" w:right="204" w:hanging="0"/>
        <w:rPr>
          <w:b/>
          <w:b/>
          <w:spacing w:val="-2"/>
          <w:kern w:val="2"/>
          <w:sz w:val="32"/>
          <w:szCs w:val="32"/>
          <w:lang w:eastAsia="ru-RU"/>
        </w:rPr>
      </w:pPr>
      <w:r>
        <w:rPr>
          <w:b/>
          <w:spacing w:val="-2"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kern w:val="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7.11.2019                                                                                               № 583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0.10.2018 № 4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90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5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bookmarkEnd w:id="1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b/>
          <w:b/>
          <w:sz w:val="34"/>
          <w:szCs w:val="34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</w:p>
    <w:p>
      <w:pPr>
        <w:pStyle w:val="15"/>
        <w:shd w:fill="FFFFFF" w:val="clear"/>
        <w:spacing w:lineRule="atLeast" w:line="20" w:before="100" w:after="119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bookmarkStart w:id="2" w:name="_Hlk494294048"/>
      <w:bookmarkStart w:id="3" w:name="_Hlk494294048"/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19-10-31T08:59:00Z</cp:lastPrinted>
  <dcterms:modified xsi:type="dcterms:W3CDTF">2019-11-07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