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-467360</wp:posOffset>
                </wp:positionV>
                <wp:extent cx="533400" cy="37338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0.75pt;margin-top:-36.8pt;width:41.95pt;height:2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от 07.11.2019 № 58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291" w:right="115" w:firstLine="126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еречень программных мероприятий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10"/>
        <w:gridCol w:w="2525"/>
        <w:gridCol w:w="2084"/>
        <w:gridCol w:w="1533"/>
        <w:gridCol w:w="1185"/>
        <w:gridCol w:w="841"/>
        <w:gridCol w:w="829"/>
        <w:gridCol w:w="2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1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Источники финансир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ания</w:t>
            </w:r>
          </w:p>
        </w:tc>
        <w:tc>
          <w:tcPr>
            <w:tcW w:w="28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201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20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20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тепл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5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700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7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готовка к отопительному сезону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теплоизоляционных материалов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тепл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0,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газ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881,5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7885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39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зыскательские, проектные работы по газоснабжению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3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Государственная экспертиза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10,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втор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5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6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ая эксплуатация систем газоснабжения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38,6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7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еспечение газ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2,4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3</w:t>
            </w:r>
          </w:p>
        </w:tc>
        <w:tc>
          <w:tcPr>
            <w:tcW w:w="4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Организация вод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2855,82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8200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4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Изготовление проектно-сметной документации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275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2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Государственная экспертиза 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кспертиза проектной документации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53,21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11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3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материалов, прокладка водопроводных сетей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6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4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мена насосов на водозаборных сооружениях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19,41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 xml:space="preserve">3.5 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14,9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6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7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ий надзор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3,3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8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обретение дизельгенератора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3.9</w:t>
            </w:r>
          </w:p>
        </w:tc>
        <w:tc>
          <w:tcPr>
            <w:tcW w:w="2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рректировка проекта по скважине на ул. Дзержинского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</w:rPr>
              <w:t>Обеспечение водоснабжения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sz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</w:rPr>
            </w:r>
          </w:p>
        </w:tc>
        <w:tc>
          <w:tcPr>
            <w:tcW w:w="61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5187,82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6785</w:t>
            </w:r>
          </w:p>
        </w:tc>
        <w:tc>
          <w:tcPr>
            <w:tcW w:w="8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</w:rPr>
              <w:t>101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чальник отдела ЖКХ транспорта, малого и среднего бизне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.А. Капрале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Calibri" w:cs="Calibri"/>
          <w:color w:val="00000A"/>
          <w:sz w:val="28"/>
        </w:rPr>
      </w:pPr>
      <w:r>
        <w:rPr>
          <w:rFonts w:eastAsia="Calibri" w:cs="Calibri" w:ascii="Times New Roman" w:hAnsi="Times New Roman"/>
          <w:color w:val="00000A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DengXi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Павел</dc:creator>
  <dc:description/>
  <cp:keywords/>
  <dc:language>en-US</dc:language>
  <cp:lastModifiedBy>ASUS</cp:lastModifiedBy>
  <cp:lastPrinted>2019-10-28T10:53:00Z</cp:lastPrinted>
  <dcterms:modified xsi:type="dcterms:W3CDTF">2019-11-07T10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