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т 11.11.2019                                                                                               № 59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Новотит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руководствуясь письмом ООО «ЮгСтройСервис» от 15.10.2019 № 47, протоколом заседания комиссии по постоянно действующей комиссии по приему и списанию муниципального имущества Новотитаровского сельского поселения Динского района от 24.10.2019,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муниципальной собственности (МБУ НСП Олимп) Новотитаровского сельского поселения Динского района изменения согласно приложения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го-экономического отдела (Грекова) отнести имущество указанное в пункте 1 настоящего постановления к движимому имуществу и учитывать его в разделе 2 реестра муниципальной собственности Новотитаровского сельского поселения Динского района (Сведения о муниципальном движимом имуществ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основные средства указанные в пункте 1 настоящего постановления отнести к движимому имуществ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С.К. Кошман</w:t>
      </w:r>
    </w:p>
    <w:p>
      <w:pPr>
        <w:pStyle w:val="Style15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15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5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 2019 г. № 590</w:t>
      </w:r>
    </w:p>
    <w:p>
      <w:pPr>
        <w:pStyle w:val="Style15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ного к движимому имуществ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3"/>
        <w:gridCol w:w="2536"/>
        <w:gridCol w:w="212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с искусственным покрыти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7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на стадио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7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тади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7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194,8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 xml:space="preserve">                  А. А. Кожевн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5:00Z</dcterms:created>
  <dc:creator>Снежана</dc:creator>
  <dc:description/>
  <cp:keywords/>
  <dc:language>en-US</dc:language>
  <cp:lastModifiedBy>Acer</cp:lastModifiedBy>
  <dcterms:modified xsi:type="dcterms:W3CDTF">2019-11-14T07:46:00Z</dcterms:modified>
  <cp:revision>12</cp:revision>
  <dc:subject/>
  <dc:title/>
</cp:coreProperties>
</file>