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kern w:val="0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ar-SA"/>
        </w:rPr>
        <w:t>от 18.12.2019                                                                                               № 667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лимитов потребления электроэнерг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финансируемыми из местного бюджета по Новотитаровскому сельскому поселению Динского района на 2020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59 Устава Новотитаровского сельского поселения Динского района и в целях усиления контроля за целевым использованием бюджетных средств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оэнергии организациями, финансируемыми из местного бюджета по Новотитаровскому сельскому поселению на 2020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ЖКХ, транспорта, малого и среднего бизнеса (Капралев И.А.) осуществлять контроль за соблюдением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Централизованная бухгалтерия Новотитаровского сельского поселения» (Луговская И.Н.) производить своевременную оплату согласно утвержденных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0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нского района                                                                                  С.К. Кошма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9:00Z</dcterms:created>
  <dc:creator>Раиса</dc:creator>
  <dc:description/>
  <cp:keywords/>
  <dc:language>en-US</dc:language>
  <cp:lastModifiedBy>Acer</cp:lastModifiedBy>
  <cp:lastPrinted>2016-12-02T11:11:00Z</cp:lastPrinted>
  <dcterms:modified xsi:type="dcterms:W3CDTF">2019-12-23T11:40:00Z</dcterms:modified>
  <cp:revision>11</cp:revision>
  <dc:subject/>
  <dc:title/>
</cp:coreProperties>
</file>