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zxx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zxx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zxx"/>
        </w:rPr>
        <w:t>от 31.12.2019                                                                                               № 69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акта ввода в эксплуатацию тротуаров, находящихся на территории Новотитаровского сельского поселения от 30.12.2019 и в целях усиления контроля за сохранностью и эффективным использованием объектов муниципальной собственности, входящих в муниципальную казну Новотитаровского сельского поселения Динского района,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(Администрация) Новотитаровского сельского поселения муниципального недвижимого имущества, согласно переч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Новотитаровского сельского поселения муниципальное имущество, указанное в пункте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униципальное недвижимое имущество в муниципальную каз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аздел реестра (Казна) муниципальной собственности Новотитаровского сельского поселения Д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муниципальное недвижи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5:00Z</dcterms:created>
  <dc:creator>Снежана</dc:creator>
  <dc:description/>
  <cp:keywords/>
  <dc:language>en-US</dc:language>
  <cp:lastModifiedBy>Acer</cp:lastModifiedBy>
  <dcterms:modified xsi:type="dcterms:W3CDTF">2020-01-13T06:29:00Z</dcterms:modified>
  <cp:revision>9</cp:revision>
  <dc:subject/>
  <dc:title/>
</cp:coreProperties>
</file>