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 69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не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мого в реестр муниципальной собственности Новотитаровского сельского поселения Динского </w:t>
      </w:r>
      <w:r>
        <w:rPr/>
        <w:t>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2552"/>
        <w:gridCol w:w="992"/>
        <w:gridCol w:w="1559"/>
        <w:gridCol w:w="13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в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Луначарского от д. 368 до пересечения с ул. 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Луначарского от д. 368 до пересечения с 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 299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Чкалова от ул. Луначарского до Комму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Чкалова от ул. Луначарского до Комму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6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Коммунаров от ул. Чкалова до ул.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Коммунаров от ул. Чкалова до 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46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Дзержинского от ул. Ленина до ул. 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Дзержинского от ул. Ленина до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 775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Октябрьская до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Октябрьская до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Степная от ул. Дзержинского до ул.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Степная от ул. Дзержинского до 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682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Шевченко от ул. Степная до ул. 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Шевченко от ул. Степная до ул.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 543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Продольная от ул. Школьная до д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Продольная от ул. Школьная до д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992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с. Южгипрониисельстрой от д. № 17 до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пос. Южгипрониисельстрой от д. № 17 до 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62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Привокзальная от ул. Ленина до д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Привокзальная от ул. Ленина до д. №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363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Дзержинского от ул. Коммунаров до ул. Степ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Дзержинского от ул. Коммунаров до ул. Ст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986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ул. Выгонная от д. 224 до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титаровская, ул. Выгонная от д. 224 до клад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442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ул. Солидарности от ул. Казачья до ул. Ейское Шо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титаровская, ул. Солидарности от ул. Казачья до ул. Ейское Шо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141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ул. Казачья от ул. Мира до ул. Казачь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титаровская, ул. Казачья от ул. Мира до ул. Казачья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3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 А. 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Снежана</dc:creator>
  <dc:description/>
  <cp:keywords/>
  <dc:language>en-US</dc:language>
  <cp:lastModifiedBy>ASUS</cp:lastModifiedBy>
  <dcterms:modified xsi:type="dcterms:W3CDTF">2020-01-10T12:23:00Z</dcterms:modified>
  <cp:revision>19</cp:revision>
  <dc:subject/>
  <dc:title/>
</cp:coreProperties>
</file>