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5.5pt" filled="f" o:ole="">
            <v:imagedata r:id="rId3" o:title=""/>
          </v:shape>
          <o:OLEObject Type="Embed" ProgID="" ShapeID="ole_rId2" DrawAspect="Content" ObjectID="_48100738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ЕЛЬСКОГО ПОСЕЛЕНИЯ ДИНСК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4.04.2020                                                                                    № 15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Новотитаровская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709" w:righ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завершении отопительного сезона 2019-2020 годов на территории Новотитаровского сельского поселения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 8ºС в течении 5 суток подряд и прогнозом государственного учреждения «Краснодарский краевой центр по гидрометеорологии и мониторингу окружающей среды» о повышении  температуры наружного воздуха п о с т а н о в л я ю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Теплоснабжающему предприятию: МУП «Коммунальник» (Величко),</w:t>
      </w:r>
      <w:r>
        <w:rPr>
          <w:rFonts w:eastAsia="Times New Roman" w:cs="Times New Roman" w:ascii="Times New Roman" w:hAnsi="Times New Roman"/>
          <w:color w:val="0117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кратить подачу тепловой энергии в многоквартирные жилые дома и муниципальные учреждения с 00 час. 00 мин. 15 апреля 2020 год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Отделу ЖКХ, транспорта, малого и среднего бизнеса (Капралев) совместно с МУП «Коммунальник» (Величко)</w:t>
      </w:r>
      <w:r>
        <w:rPr>
          <w:rFonts w:eastAsia="Times New Roman" w:cs="Times New Roman" w:ascii="Times New Roman" w:hAnsi="Times New Roman"/>
          <w:color w:val="011739"/>
          <w:sz w:val="28"/>
          <w:szCs w:val="28"/>
          <w:lang w:val="ru-RU"/>
        </w:rPr>
        <w:t xml:space="preserve"> провести обследование котельных, подводящих коммуникационных с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приступить с 01.05.2020 года к проведению работ по подготовке объектов теплоснабжения к отопительному сезону 2020-2021 годов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Начальнику отдела ЖКХ, транспорта, малого и среднего бизнеса администрации Новотитаровского сельского поселения (Капралев) разместить настоящее постановление на официальном сайте Новотитаровского сельского поселения Динского района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u w:val="single"/>
          </w:rPr>
          <w:t>novotitarovskaya</w:t>
        </w:r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u w:val="single"/>
          </w:rPr>
          <w:t>info</w:t>
        </w:r>
      </w:hyperlink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Standard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Новотитаровского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0:00Z</dcterms:created>
  <dc:creator>Оксана</dc:creator>
  <dc:description/>
  <dc:language>en-US</dc:language>
  <cp:lastModifiedBy>Acer</cp:lastModifiedBy>
  <cp:lastPrinted>2020-04-13T08:42:00Z</cp:lastPrinted>
  <dcterms:modified xsi:type="dcterms:W3CDTF">2020-04-16T08:50:00Z</dcterms:modified>
  <cp:revision>2</cp:revision>
  <dc:subject/>
  <dc:title/>
</cp:coreProperties>
</file>