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8.05.2020                                                                                               № 16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хозяйственное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альник» муниципального 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в целях выполнения муниципальным унитарным предприятием «Коммунальник» работ по благоустройству Новотитаровского сельского поселения Динского района, п о с т а н о в л я ю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 муниципальное движимое имущество согласно перечню (Приложен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редать в Казну Новотитаровского сельского поселения Динского района муниципальное движимое имущество согласно перечню (Приложен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ъять из Казны Новотитаровского сельского поселения Динского района муниципальное движимое имущество согласно перечню (Приложен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редать в хозяйственное ведение муниципальному унитарному предприятию «Коммунальник» Новотитаровского сельского поселения муниципальное движимое имущество согласно перечню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 внести изменения в реестр муниципальной собственности Новотитаровского сельского посе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списать с баланса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 основное средство и передать на баланс муниципального унитарного предприятия «Коммунальник» Новотитар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унитарного предприятия «Коммунальник» (Величко) принять муниципальное движи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титаровского сельского поселения Динского района от 29.04.2020 № 162 «О передаче в хозяйственное ведение муниципальному унитарному предприятию «Коммунальник» муниципального движимого имущества»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627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Г. Н. Черн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2:00Z</dcterms:created>
  <dc:creator>Снежана</dc:creator>
  <dc:description/>
  <cp:keywords/>
  <dc:language>en-US</dc:language>
  <cp:lastModifiedBy>Acer</cp:lastModifiedBy>
  <cp:lastPrinted>2020-04-29T15:50:00Z</cp:lastPrinted>
  <dcterms:modified xsi:type="dcterms:W3CDTF">2020-05-18T10:23:00Z</dcterms:modified>
  <cp:revision>6</cp:revision>
  <dc:subject/>
  <dc:title/>
</cp:coreProperties>
</file>