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4.05.2020                                                                                               № 172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от 13 декабря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49 «О наделении полномочиями админист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Новотитаровского сель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20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14.05.2020 № 53-14/04 «О внесении изменений в решение Совета Новотитаровского сельского поселения Динского района от 11 декабря 2019 года № 21-6/04 «О бюджете Новотитаровского сельского поселения Динского района на 2020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13 декабря 2019 года № 649 «О наделении полномочиями администраторам доходов бюджета Новотитаровского сельского поселения Динского района на 2020 год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декабря 2019 года № 649 «О наделении полномочиями администраторам доходов бюджета Новотитаровского сельского поселения Динского района на 2020 год» изложить в следующей редакции: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13 декабря 2019 № 649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делении полномочиями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20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</w:t>
      </w:r>
    </w:p>
    <w:p>
      <w:pPr>
        <w:pStyle w:val="Style21"/>
        <w:jc w:val="center"/>
        <w:rPr/>
      </w:pPr>
      <w:r>
        <w:rPr/>
        <w:t>местного самоуправл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31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бюджет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1 09045 10 0000 12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 0205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0701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8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0709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3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3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6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6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81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082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6 10100 10 0000 14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0202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5050 10 0000 18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7 1403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5001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15002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2 15009 10 0000 150</w:t>
            </w:r>
          </w:p>
        </w:tc>
        <w:tc>
          <w:tcPr>
            <w:tcW w:w="5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7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19999 10 0000 150</w:t>
            </w:r>
          </w:p>
        </w:tc>
        <w:tc>
          <w:tcPr>
            <w:tcW w:w="513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77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52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2 25555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7576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18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1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7 0502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7 05030 10 0000 15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08 05000 10 0000 150</w:t>
            </w:r>
          </w:p>
        </w:tc>
        <w:tc>
          <w:tcPr>
            <w:tcW w:w="51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18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ходы в бюджеты сельских поселений от 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10 0000 15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31" w:type="dxa"/>
            <w:tcBorders/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 настоящего постановления оставляю за собой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4:00Z</dcterms:created>
  <dc:creator>Финансовое управление Динской район</dc:creator>
  <dc:description/>
  <cp:keywords/>
  <dc:language>en-US</dc:language>
  <cp:lastModifiedBy>Acer</cp:lastModifiedBy>
  <cp:lastPrinted>2020-03-26T08:25:00Z</cp:lastPrinted>
  <dcterms:modified xsi:type="dcterms:W3CDTF">2020-05-18T10:37:00Z</dcterms:modified>
  <cp:revision>13</cp:revision>
  <dc:subject/>
  <dc:title/>
</cp:coreProperties>
</file>