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21.05.2020                                                                                                 № 17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7.02.2019 № 101 «Об утверждении проекта планировки и проекта межевания территории по объекту: «Строительство водопроводной сети от ул. Луначарского через реку Понура по ул. Выгонная до дома №266 ст. Новотитаровской Динского района Краснодарского края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Новотитаровского сельского поселения Динского района от 27.02.2019 № 101 «Об утверждении проекта планировки и проекта межевания территории по объекту: «Строительство водопроводной сети от ул. Луначарского через реку Понура по ул. Выгонная до дома №266 ст. Новотитаровской Динского района Краснодарского кра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Изложить название постановления в следующей редакции: «Об утверждении документации по планировке территории (проекта планировки и проекта межевания территории) по объекту: «Строительство водопроводной сети от ул. Луначарского через реку Понура по ул. Выгонная до дома №266 ст. Новотитаровской Динского района Краснодарского края, подготовленной ООО «АДМ-проект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 xml:space="preserve">Изложить первый абзац в следующей редакции: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документацию по планировке территории (проекта планировки и проекта межевания территории) подготовленной ООО «АДМ-проект» по объекту:»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ind w:left="5" w:right="3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И.о. начальника отдела ЖКХ, транспорта, малого и среднего бизнеса (Дудка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info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134" w:leader="none"/>
          <w:tab w:val="left" w:pos="1440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134" w:leader="none"/>
          <w:tab w:val="left" w:pos="1440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20-05-22T10:56:00Z</cp:lastPrinted>
  <dcterms:modified xsi:type="dcterms:W3CDTF">2020-06-05T06:15:00Z</dcterms:modified>
  <cp:revision>7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