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4.06.2020                                                                                               № 187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ельскохозяйственной оптово-розничной ярмарк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Акопкехвян П.З.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                        п о с т а н о в л я ю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сельскохозяйственную оптово-розничную ярмарку по адресу: Краснодарский край, Динской район, ст. Новотитаровская - ст. Калининская, 40 км +780 м слева, ИП Акопкехвян П.З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тор ярмарки – ИП Акопкехвян П.З. (юр.адрес – ст.Новотитаровская ул. Ленина 225; конт. Тел. 8-918-463-04-9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ериод проведения ярмарки с 20.06. 2020 года по 1 ноября 2020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2.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Акопкехвян П.З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отдела ЖКХ, транспорта, малого и среднего бизнеса администрации Новотитаровского сельского поселения (Стрельников) разместить настоящее постановление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Новотитаровского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С.К.Кошм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719" w:footer="0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0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2.7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4:00Z</dcterms:created>
  <dc:creator>адм</dc:creator>
  <dc:description/>
  <cp:keywords/>
  <dc:language>en-US</dc:language>
  <cp:lastModifiedBy>Acer</cp:lastModifiedBy>
  <cp:lastPrinted>2020-06-02T16:54:00Z</cp:lastPrinted>
  <dcterms:modified xsi:type="dcterms:W3CDTF">2020-06-05T06:36:00Z</dcterms:modified>
  <cp:revision>13</cp:revision>
  <dc:subject/>
  <dc:title>Об организации муниципальной ярмарки на территории </dc:title>
</cp:coreProperties>
</file>