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4.06.2020                                                                                               № 188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Марутян Д.Р.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                            п о с т а н о в л я ю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Новотитаровского сельского поселения Динского района сельскохозяйственную оптово-розничную ярмарку по адресу: </w:t>
      </w:r>
      <w:r>
        <w:rPr>
          <w:rFonts w:cs="Times New Roman" w:ascii="Times New Roman" w:hAnsi="Times New Roman"/>
          <w:kern w:val="2"/>
          <w:sz w:val="28"/>
          <w:szCs w:val="28"/>
        </w:rPr>
        <w:t>Краснодарский край, Динской район, ст. Новотитаровская, на участке автомобильной дороги ст. Калининская-ст. Новотитаровская 37км+900м спра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тор ярмарки – ИП Марутян Д.Р. (юр. адрес – г. Краснодар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 Березовый, ул. Полевая, 13 конт. Тел. 8-918-628-25-3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right="42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период проведения ярмарки с 20.06. 2020 года по 31 декабря 2020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1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Марутян Д.Р.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отдела ЖКХ, транспорта, малого и среднего бизнеса администрации Новотитаровского сельского поселения (Стрельников) разместить настоящее постановление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Новотитаровского 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39" w:top="72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44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2.6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4:00Z</dcterms:created>
  <dc:creator>адм</dc:creator>
  <dc:description/>
  <cp:keywords/>
  <dc:language>en-US</dc:language>
  <cp:lastModifiedBy>Acer</cp:lastModifiedBy>
  <cp:lastPrinted>2019-06-10T14:09:00Z</cp:lastPrinted>
  <dcterms:modified xsi:type="dcterms:W3CDTF">2020-06-05T06:44:00Z</dcterms:modified>
  <cp:revision>10</cp:revision>
  <dc:subject/>
  <dc:title>Об организации муниципальной ярмарки на территории </dc:title>
</cp:coreProperties>
</file>