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7. 2020 г. № 228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движимого имущества закрепляемого на праве хозяйственного ведения за МУП «Коммунальник» 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вижимого имуще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движимого имуществ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ый модуль Т-15 М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 9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ый модуль Т-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 88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 xml:space="preserve">                  А. А. Кожевн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13:00Z</dcterms:created>
  <dc:creator>Снежана</dc:creator>
  <dc:description/>
  <cp:keywords/>
  <dc:language>en-US</dc:language>
  <cp:lastModifiedBy>ASUS</cp:lastModifiedBy>
  <dcterms:modified xsi:type="dcterms:W3CDTF">2020-07-10T07:23:00Z</dcterms:modified>
  <cp:revision>3</cp:revision>
  <dc:subject/>
  <dc:title/>
</cp:coreProperties>
</file>