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9.2020                                                                                               № 345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4"/>
        </w:rPr>
      </w:pPr>
      <w:r>
        <w:rPr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567" w:right="4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right="28"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</w:t>
      </w:r>
      <w:bookmarkStart w:id="0" w:name="_Hlk494294048"/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Г.Н. Черныш</w:t>
      </w:r>
      <w:bookmarkEnd w:id="0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20-09-04T08:06:00Z</cp:lastPrinted>
  <dcterms:modified xsi:type="dcterms:W3CDTF">2020-09-08T07:45:00Z</dcterms:modified>
  <cp:revision>2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