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4.09.2020 № 34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программных мероприятий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8"/>
        <w:gridCol w:w="44"/>
        <w:gridCol w:w="1965"/>
        <w:gridCol w:w="25"/>
        <w:gridCol w:w="1534"/>
        <w:gridCol w:w="25"/>
        <w:gridCol w:w="1133"/>
        <w:gridCol w:w="25"/>
        <w:gridCol w:w="1037"/>
        <w:gridCol w:w="15"/>
        <w:gridCol w:w="15"/>
        <w:gridCol w:w="25"/>
        <w:gridCol w:w="968"/>
        <w:gridCol w:w="30"/>
        <w:gridCol w:w="45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808,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789,833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9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, устройство асфальтового покрытия ул. Кирова от ул. Луначарского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4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833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4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, ПГС, шла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из местного бюджета с бюджетом К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асфальтового покрытия ул. Октябрьской от ул. Советской до ул. Почтовой с устройством парковок, ул. Октябрьской от ул. Почтовой до ул. Красноармейской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асфальтового покрытия ул. Кирова от Ленина до ул. Октябрьско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из гравийного в асфальтовое: ул. Красноармейская от Октябрьской до ул. Крайн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асфальтового покрытия частично ул. Толстого, ул. Королева до д/сада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дорог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2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сметная документац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шеходное ограждение на дамбе ул. Краснодар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Развитие сети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2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35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72,02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52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9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33,4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3,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,8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8,6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200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445,395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822,02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               И.А. Капралев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7:00Z</dcterms:created>
  <dc:creator>ЖКХ</dc:creator>
  <dc:description/>
  <cp:keywords/>
  <dc:language>en-US</dc:language>
  <cp:lastModifiedBy>ASUS</cp:lastModifiedBy>
  <cp:lastPrinted>2020-09-04T08:11:00Z</cp:lastPrinted>
  <dcterms:modified xsi:type="dcterms:W3CDTF">2020-09-07T10:10:00Z</dcterms:modified>
  <cp:revision>46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