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2"/>
          <w:szCs w:val="32"/>
          <w:lang w:eastAsia="zh-CN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от 17.09.2020                                                                                               № 356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5.07.2016 № 567«Об утверждении Порядка принятия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изнании безнадежной к взысканию задолженности по неналоговым доходам перед бюджетом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титаровское сельское поселение в составе муниципального образования Динско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0"/>
        </w:tabs>
        <w:spacing w:before="0" w:after="0"/>
        <w:ind w:left="0" w:firstLine="709"/>
        <w:jc w:val="both"/>
        <w:rPr/>
      </w:pPr>
      <w:r>
        <w:rPr>
          <w:szCs w:val="28"/>
        </w:rPr>
        <w:t>В соответствии со статьей 47.2 Бюджетного кодекса Российской Федерации и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 учетом положений постановления Правительства Российской Федерации от 02.07.2020 № 975 «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Новотитаровского сельского поселения Д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15.07.2016  № 567 «Об утверждении Порядка принятия решений о признании безнадежной к взысканию задолженности по неналоговым доходам перед бюджетом муниципального образования Новотитаровское сельское поселение в составе муниципального образования Динской район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риложение № 1 в новой редакции (Приложение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изложить приложение № 2 в новой редакции (Приложение 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еспечить размещение настоящего постановления на  официальном сайте администрации Новотитаровского сельского поселения Динск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ovotitarovska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С. 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uto" w:line="240" w:before="662" w:after="0"/>
      <w:ind w:left="34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-1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36:00Z</dcterms:created>
  <dc:creator>Buh12</dc:creator>
  <dc:description/>
  <cp:keywords/>
  <dc:language>en-US</dc:language>
  <cp:lastModifiedBy>Acer</cp:lastModifiedBy>
  <cp:lastPrinted>2020-09-16T15:07:00Z</cp:lastPrinted>
  <dcterms:modified xsi:type="dcterms:W3CDTF">2020-09-30T12:27:00Z</dcterms:modified>
  <cp:revision>13</cp:revision>
  <dc:subject/>
  <dc:title/>
</cp:coreProperties>
</file>