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850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Финансирование расходов по территориальному общественному самоуправлению Новотитар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</w:t>
      </w:r>
    </w:p>
    <w:p>
      <w:pPr>
        <w:pStyle w:val="ConsNormal"/>
        <w:widowControl/>
        <w:ind w:left="96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96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68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еречень основных мероприятий муниципальной  программы Новотитаровского сельского поселения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инского района «</w:t>
      </w:r>
      <w:r>
        <w:rPr>
          <w:sz w:val="28"/>
        </w:rPr>
        <w:t xml:space="preserve">Финансирование расходов по территориальному общественному самоу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овотитаровского сельского поселения</w:t>
      </w:r>
      <w:r>
        <w:rPr>
          <w:sz w:val="28"/>
          <w:szCs w:val="28"/>
        </w:rPr>
        <w:t>» на 2019-2021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4"/>
        <w:gridCol w:w="1560"/>
        <w:gridCol w:w="1134"/>
        <w:gridCol w:w="850"/>
        <w:gridCol w:w="851"/>
        <w:gridCol w:w="3402"/>
        <w:gridCol w:w="2268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частник муниципальной программы (исполнитель мероприятий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юбилейных мероприятий, конкурсов, фестивалей, ярмарок, смотров, выстав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хранение традиций и культурного наслед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БУК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ое объединени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восстановлению (ремонту, благоустройству) воинских захоронений на территории 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Благоустройство территории  </w:t>
            </w:r>
            <w:r>
              <w:rPr>
                <w:rStyle w:val="10pt"/>
              </w:rPr>
              <w:t>объекта культурного наследия, связанного с событиями Великой Отечественной войны: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«Братская могила 600 советских воинов, погибших в боях с фашистскими захватчиками, 1942-1943 го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ourier New"/>
              </w:rPr>
              <w:t xml:space="preserve">(Краснода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ско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титар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 м к югу от нежилого здания с пристройкой-библиотека);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rFonts w:eastAsia="Courier New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Style w:val="10pt"/>
                <w:rFonts w:eastAsia="Courier New"/>
              </w:rPr>
            </w:pPr>
            <w:r>
              <w:rPr>
                <w:rStyle w:val="10pt"/>
                <w:rFonts w:eastAsia="Courier New"/>
              </w:rPr>
              <w:t>- «Братская могила советских воинов, погибших в боях с фашистскими захватчиками, 1942 г.»</w:t>
            </w:r>
          </w:p>
          <w:p>
            <w:pPr>
              <w:pStyle w:val="Normal"/>
              <w:ind w:firstLine="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10pt"/>
                <w:rFonts w:eastAsia="Courier New"/>
              </w:rPr>
              <w:t>(Краснодарский край Динской район, х. Карла Маркса, 25 м к югу от домовладения № 62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339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ации направленной на сохранение и благоустройство воинских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7:00Z</dcterms:created>
  <dc:creator>ASUS</dc:creator>
  <dc:description/>
  <cp:keywords/>
  <dc:language>en-US</dc:language>
  <cp:lastModifiedBy>ASUS</cp:lastModifiedBy>
  <cp:lastPrinted>2020-02-19T09:09:00Z</cp:lastPrinted>
  <dcterms:modified xsi:type="dcterms:W3CDTF">2020-11-30T07:27:00Z</dcterms:modified>
  <cp:revision>8</cp:revision>
  <dc:subject/>
  <dc:title>ПРИЛОЖЕНИЕ</dc:title>
</cp:coreProperties>
</file>