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квартал 2021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 2021 г. № 177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21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1 квартал 2021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ASUS</cp:lastModifiedBy>
  <cp:lastPrinted>2020-05-20T15:26:00Z</cp:lastPrinted>
  <dcterms:modified xsi:type="dcterms:W3CDTF">2021-04-15T06:14:00Z</dcterms:modified>
  <cp:revision>12</cp:revision>
  <dc:subject/>
  <dc:title/>
</cp:coreProperties>
</file>