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kern w:val="0"/>
          <w:lang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21                                                                                              № 311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Г.Н. Черныш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1-05-17T08:38:00Z</cp:lastPrinted>
  <dcterms:modified xsi:type="dcterms:W3CDTF">2021-06-30T0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