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Calibri" w:cs="Times New Roman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1                                                                                          № 34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0.2002 № 127-ФЗ «О несостоятельности (банкротстве)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 161-ФЗ «О государственных и муниципальных унитарных предприятиях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 (прилагаетс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Новотитаровского сельского поселения Динского района от 25.07.2018 № 304 «Об утверждении Порядка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»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Новотитаровского сельского поселения Динского района от 20.07.2020 № 244 «О внесении изменений в постановление администрации Новотитаровского сельского поселения Динского района от 25.07.2018 № 3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»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560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85181&amp;sub=0" TargetMode="External"/><Relationship Id="rId5" Type="http://schemas.openxmlformats.org/officeDocument/2006/relationships/hyperlink" Target="http://municipal.garant.ru/document?id=12028965&amp;sub=0" TargetMode="External"/><Relationship Id="rId6" Type="http://schemas.openxmlformats.org/officeDocument/2006/relationships/hyperlink" Target="http://municipal.garant.ru/document?id=74581710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9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21-07-14T14:13:00Z</cp:lastPrinted>
  <dcterms:modified xsi:type="dcterms:W3CDTF">2021-07-15T06:33:00Z</dcterms:modified>
  <cp:revision>4</cp:revision>
  <dc:subject/>
  <dc:title/>
</cp:coreProperties>
</file>