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титаровского сельского поселения Динского района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5.07.2021 № 347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из бюджета Новотитаровского сельского поселения Динского района в целях предупреждения банкротства и восстановления платежеспособности муниципальных унитарных предприятий Новотитаров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предоставления субсидий из бюджета Новотитаровского сельского поселения Динского района в целях предупреждения банкротства и восстановления платежеспособности муниципальных унитарных предприятий Новотитаровского сельского поселения Динского района (далее - Порядок),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№ 127-ФЗ «О несостоятельности (банкротстве)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 161-ФЗ «О государственных и муниципальных унитарных предприятиях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8.09.2020 N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Главным распорядителем средств бюджета Новотитаровского сельского поселения Динского район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в целях предупреждения банкротства и восстановления платежеспособности муниципальных унитарных предприятий Новотитаровского сельского поселения Динского района на соответствующий финансовый год, является администрация Новотитаровского сельского поселения Динского района (далее - Уполномоченный орган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убсидии предоставляются на безвозмездной и безвозвратной основе за счет средств бюджета Новотитаровского сельского поселения Дин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убсидии предоставляются однократно в текущем финансовом году в пределах средств, предусмотренных на эти цели в бюджете Новотитаровского сельского поселения Дин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Целью предоставления субсидий является оказание финансовой помощи в целях предупреждения банкротства и восстановления платежеспособности муниципальных унитарных предприятий Новотитаровского сельского поселения Динского района в пределах бюджетных ассигнований, предусмотренных в бюджете Новотитаровского сельского поселения Динского района на соответствующий финансовый год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убсидия предоставляется на финансовое обеспечение затрат на погашение задолженности по: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ю требования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Средства субсидий, полученных из бюджета Новотитаровского сельского поселения Дин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rFonts w:cs="Times New Roman" w:ascii="Times New Roman" w:hAnsi="Times New Roman"/>
          <w:sz w:val="28"/>
          <w:szCs w:val="28"/>
          <w:highlight w:val="white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олучателями субсидий являются муниципальные унитарные предприятия Новотитаровского сельского поселения Динского района (далее - Получатели субсидий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Понятия, используемые в настоящем Порядке, применяют в тех же значениях, которые определены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N 127-ФЗ "О несостоятельности (банкротстве)"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Сведения о субсидии в установленном порядке размещаются на едином портале бюджетной системы Российской Федерации в информационно-телекоммуникационной сети "Интернет" в разделе "Решения Совета" при формировании проекта решения о бюджете на очередной финансовый год, проекта решения о внесении изменений в решение о бюджете на текущий финансовый год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словия и порядок предоставления субсид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ля предоставления субсидий должны быть одновременно соблюдены следующие услови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наличие у Получателей субсидий признаков банкротства, установл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0.2002 № 127-ФЗ «О несостоятельности (банкротстве)», а именно наличие у Получателей субсидий обязанности по уплате обязательных платежей, не исполненных в течение трех месяцев с даты, когда они должны были быть исполнены по состоянию на 1-е число месяца, предшествующего месяцу в котором планируется заключение соглашения о предоставлении субсидий исходя их данных бухгалтерской и налоговой отчетн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Новотитаровского сельского поселения Динского района в соответствии с иными муниципальными правовыми актами на цели, указанные в пункте 1.5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ля получения субсидий Получатели субсидий направляют в Уполномоченный орган подписанное руководителем заявление о предоставлении субсидий, составленное в произвольной форм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 наименование расходов, на которые необходимо предоставить субсидии и их размер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исходя из размера задолженности по обязательным платежам Получателей субсидий, указанным в пункте 1.6 настоящего Порядка в пределах лимитов бюджетных обязательств, предусмотренных в бюджете Новотитаровского сельского поселения Динского района на указанные цели на соответствующий финансовый год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пия бухгалтерской и налоговой отчетности Получателей субсидий с приложением квитанции о приеме налоговой декларации (расчета) в электронном виде за год, предшествующий году подачи заявл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равки либо иные документы, подтверждающие наличие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еестр дебиторской и кредиторской задолженности (с расшифровкой и указанием периода образования), подписанный руководителем и главным бухгалтером, составленный не ранее 5 рабочих дней до даты подачи заявления с приложением обосновывающих документ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ыписки из расчетных счетов Получателей субсидий, выданные кредитными организациями не ранее 5 дней до даты подачи заявл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лан мероприятий по финансовому оздоровлению, согласованный с Учредителем - администрацией Новотитаровского сельского поселения Динского район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правки за подписью руководителя о том, что на первое число месяца, предшествующего месяцу, в котором планируется заключение соглашения о предоставлении субсидий Получатели субсидий не находятся в процессе реорганизации, ликвидации, банкрот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правка,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не получают средства из бюджета Новотитаровского сельского поселения Динского района в соответствии с иными муниципальными правовыми актами на цели, указанные в пункте 1.5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справка, составленная в произвольной форме и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не являются иностранным юридическими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лагаемые к заявлению документы должны сопровождаться описью. Документы состоящие из двух и более листов должны быть пронумерованы и прошиты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уководитель и главный бухгалтер Получателя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Уполномоченный орган в течение 2 рабочих дней с даты получения заявления от Получателя субсидий рассматривает его с обязательной проверкой подтверждающих документов, указанных в пункте 2.2. настоящего Порядка. В случае отсутствия оснований для отказа в соответствии с пунктами 2.1. и 2.7. настоящего Порядка Уполномоченный орган принимает решение о предоставлении субсидий и заключении Соглашения о предоставлении субсидий (далее - Соглашение) или об отказе в предоставлении субсидий, о чем в течение 3 рабочих дней следующих за днем рассмотрения заявления Получатели субсидий информируются в письменной форм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й и заключении Соглашения или об отказе в предоставлении субсидий оформляется правовым актом администрации Новотитаровского сельского поселения Дин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Основаниями для принятия решения об отказе в предоставлении субсидий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 соответствие представленных Получателем субсидий документов требованиям, определенным пунктами 2.2, 2.3,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достоверность представленной Получателем субсидий информа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тсутствие в заявлении о предоставлении субсидий направлений использования субсидий, указанных в пункте 1.6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епредставление и (или) оформление не должным образом хотя бы одного из документов, указанных в пункте 2.2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В случае несоответствия представленных Получателем субсидий документов требованиям, установленным в пунктах 2.2, 2.3, 2.4, подпунктов "а", "б", "в", "г" пункта 2.7. настоящего Порядка и (или) в случае представления неполной и (или) недостоверной информации Уполномоченный орган возвращает заявление для устранения недостатков. После устранения недостатков Получатели субсидий вправе повторно направить заявлени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Соглашение заключается в соответствии с типовой формой согласно приложению к настоящему Порядк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олучатель субсидий в течение 2 рабочих дней с даты получения проекта Соглашения направляет подписанное Соглашение Уполномоченному орган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Уполномоченный орган подписывает проект Соглашения в течение 1 рабочего дня с даты получения проекта Соглашения, подписанного Получателем субсиди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Основанием для предоставления субсидий Получателю субсидий является заключенное между ним и Уполномоченным органом Соглашени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Перечисление субсидий осуществляется Уполномоченным органом в течение 10 рабочих дней с даты заключения Соглашения в пределах средств, предусмотренных в бюджете Новотитаровского сельского поселения Динского района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Перечисление субсидий осуществляется с лицевого счета Уполномоченного органа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В целях подтверждения факта поступления денежных средств на расчетный счет Получатель субсидий представляет Уполномоченному органу выписку банка по состоянию на дату поступления денежных средст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течение 5 рабочих дней со дня зачисления субсидий на расчетный счет Получатель субсидий производит погашение задолженности по обязательным платеж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Результатом предоставления субсидий является восстановление платежеспособности Получателей субсиди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, необходимыми для достижения результата предоставления субсидий являются отсутствие у Получателей субсидий по завершении срока реализации плана мероприятий по финансовому оздоровлению указанных в Соглашении признаков банкрот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N 127-ФЗ «О несостоятельности (банкротстве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тчетность о расходовании субсид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лучатели субсидий представляют Уполномоченному органу по формам, утвержденным Соглашением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тчет об осуществлении расходов, источником финансового обеспечения которых являются субсидии, не позднее 15 февраля года, следующего за годом предоставления субсид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чет о достижении результата предоставления субсидий и показателей, необходимых для достижения результата предоставления субсидии, не позднее 15 февраля года, следующего за годом окончания срока реализации плана мероприятий по финансовому оздор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облюдение условий, целей и порядка предоставления субсидий Получателями субсидий подлежит обязательной проверке Уполномоченным органом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стоверность представляемых документов (сведений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целевое использование средств субсид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блюдение условий и порядка предоставления субсид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облюдение своих обязательств по Соглашению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едоставление субсидий прекращается в случаях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кращения срока действия Соглаш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 соглашению сторон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явление факта представления Получателями субсидий недостоверных документов (сведений), перечисленных в пункте 2.2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ыявления факта нецелевого использования субсидий Получателями субсид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арушения Получателями субсидий условий и (или) порядка предоставления субсидий, своих обязательств по Согла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Порядок Возврата субсид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статки субсидий, не использованные в отчетном финансовом году, подлежат возврату в бюджет Новотитаровского сельского поселения Динского района в течение первых 10 рабочих дней очередного финансового год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Субсидии подлежат возврату в бюджет Новотитаровского сельского поселения Динского района в случаях выявления в ходе проверок Уполномоченным органом и органами муниципального финансового контроля фактов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целевого использования средств субсид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рушения Получателями субсидий условий, целей и порядка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едставления Получателями субсидий недостоверных документов (сведений), перечисленных в пункте 2.2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озврат субсидий осуществляется в следующем порядк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полномоченный орган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В случае неисполнения Получателем субсидий обязанностей по их возврату в бюджет Новотитаровского сельского поселения Динского района в установленный срок применяются меры принуждения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 30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30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1 статьи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Наряду с применением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00"/>
      <w:pgMar w:left="1560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0" TargetMode="External"/><Relationship Id="rId3" Type="http://schemas.openxmlformats.org/officeDocument/2006/relationships/hyperlink" Target="http://municipal.garant.ru/document?id=85181&amp;sub=0" TargetMode="External"/><Relationship Id="rId4" Type="http://schemas.openxmlformats.org/officeDocument/2006/relationships/hyperlink" Target="http://municipal.garant.ru/document?id=12028965&amp;sub=0" TargetMode="External"/><Relationship Id="rId5" Type="http://schemas.openxmlformats.org/officeDocument/2006/relationships/hyperlink" Target="http://municipal.garant.ru/document?id=74581710&amp;sub=0" TargetMode="External"/><Relationship Id="rId6" Type="http://schemas.openxmlformats.org/officeDocument/2006/relationships/hyperlink" Target="http://municipal.garant.ru/document?id=85181&amp;sub=0" TargetMode="External"/><Relationship Id="rId7" Type="http://schemas.openxmlformats.org/officeDocument/2006/relationships/hyperlink" Target="http://municipal.garant.ru/document?id=85181&amp;sub=3" TargetMode="External"/><Relationship Id="rId8" Type="http://schemas.openxmlformats.org/officeDocument/2006/relationships/hyperlink" Target="http://municipal.garant.ru/document?id=85181&amp;sub=0" TargetMode="External"/><Relationship Id="rId9" Type="http://schemas.openxmlformats.org/officeDocument/2006/relationships/hyperlink" Target="http://municipal.garant.ru/document?id=12012604&amp;sub=3061" TargetMode="External"/><Relationship Id="rId10" Type="http://schemas.openxmlformats.org/officeDocument/2006/relationships/hyperlink" Target="http://municipal.garant.ru/document?id=12012604&amp;sub=3062" TargetMode="External"/><Relationship Id="rId11" Type="http://schemas.openxmlformats.org/officeDocument/2006/relationships/hyperlink" Target="http://municipal.garant.ru/document?id=10064072&amp;sub=395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8:00Z</dcterms:created>
  <dc:creator>НПП "Гарант-Сервис"</dc:creator>
  <dc:description>Документ экспортирован из системы ГАРАНТ</dc:description>
  <cp:keywords/>
  <dc:language>en-US</dc:language>
  <cp:lastModifiedBy>ASUS</cp:lastModifiedBy>
  <cp:lastPrinted>2021-07-14T14:08:00Z</cp:lastPrinted>
  <dcterms:modified xsi:type="dcterms:W3CDTF">2021-07-15T06:34:00Z</dcterms:modified>
  <cp:revision>7</cp:revision>
  <dc:subject/>
  <dc:title/>
</cp:coreProperties>
</file>