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142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субсидий из бюджета Новотитаровского сельского поселения      Динского 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253" w:firstLine="283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1  № 347</w:t>
      </w:r>
    </w:p>
    <w:p>
      <w:pPr>
        <w:pStyle w:val="Normal"/>
        <w:ind w:left="4253" w:hanging="0"/>
        <w:jc w:val="both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Новотитаровская</w:t>
        <w:tab/>
        <w:tab/>
        <w:tab/>
        <w:t xml:space="preserve">            </w:t>
        <w:tab/>
        <w:tab/>
        <w:t xml:space="preserve">          </w:t>
        <w:tab/>
        <w:t>«_____» ________________ 20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титаровского сельского поселения Динского района, именуемая в дальнейшем «Главный распорядитель» в лице __________________________________________________________________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Новотитаровского сельского поселения Динского района, с одной стороны и __________________________________________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Style17"/>
        <w:ind w:left="354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Новотитаровского сельского поселения Динского района  от ______ № ________«О бюджете Новотитаровского сельского поселения Динского района на _____ год»,  постановлением администрации Новотитаровского сельского поселения Динского района от «____»________ №__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убсидий из бюджета Новотитаровского сельского поселения Динского района в целях предупреждения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  Новотитаровского   сельского   поселения   Динского  района   в   20___году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rFonts w:cs="Times New Roman" w:ascii="Times New Roman" w:hAnsi="Times New Roman"/>
          <w:sz w:val="28"/>
          <w:szCs w:val="28"/>
        </w:rPr>
        <w:t>(далее - Субсидия), которая должна быть использована 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овлетворение требований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из средств бюджета Новотитаровского сельского поселения Динского района (далее - местный бюджет), в пределах объемов бюджетных 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  в общем размере __________ _____________ _________________________ (________) 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Субсидия предоставляется   в соответствии с Порядком предоставления субсид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2. При предоставлении Получателем Главному распорядителю документов, подтверждающих 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23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3.2.1. Наличие у Получателя признаков банкротства, установ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статьей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0.2002 № 127-ФЗ «О несостоятельности (банкротстве)», а именно наличие у Получателя обязанности  по уплате обязательных  платежей,  не исполненных  в течение трех месяцев с даты, когда они должны были быть исполнены по состоянию  на 1-е число месяца, предшествующего месяцу заключения соглашения о предоставлении субсидий исходя их данных бухгалтерской и налоговой отчетности;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По состоянию на первое число месяца, предшествующего месяцу заключения соглашения о предоставлении субсидий Получатель не должен: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ходиться  в процессе реорганизации, ликвидации, в отношении него не введена процедура банкротства,   деятельность 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учать средства из бюджета Новотитаровского сельского поселения Динского района   в соответствии с иными  муниципальными правовыми актами  на цели, указанные в пункте 1.1 раздела 1 настоящего Соглаш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3.  В реестре дисквалифицированных лиц должны отсутствовать  сведения о дисквалифицированных руководителе,  членах коллегиального исполнительного органа, лице, исполняющем функции единоличного исполнительного органа, или главном бухгалтере Получателя;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4. Средства субсидий, полученных из  бюджета Новотитаровского сельского поселения Дин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2.5. С</w:t>
      </w:r>
      <w:r>
        <w:rPr>
          <w:rFonts w:cs="Times New Roman" w:ascii="Times New Roman" w:hAnsi="Times New Roman"/>
          <w:sz w:val="28"/>
          <w:szCs w:val="28"/>
        </w:rPr>
        <w:t xml:space="preserve">огласие Получателя на осуществление Главным распорядителем и органами муниципального финансового контроля проверок соблюдения Получателем целей, условий  и порядка предоставления Субсидии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ражение 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 Перечисление  Субсидии  осуществляется  на  счет Получателя _______________________________________________________,  открытый в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счета Получателя 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й  Центрального банка Российской Федерации или кредитной организации)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чение  10 рабочих дней с даты  заключения настоящего Соглашения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ах средств, предусмотренных в бюджете Новотитаровского сельского поселения Дин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Главный распорядитель  обязу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Осуществлять контроль за соблюдением Получателем условий, целей и порядка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, целей и порядка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Главный распоряд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     у    Получателя    документы   и  информацию, необходимые для осуществления контроля за соблюдением Получателем  условий, целе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  Получатель обязуе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1. Обеспечить выполнение   условий, целей   и  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3.  Направлять по запросу  Главного распорядителя документы и информацию, необходимые  для осуществления контроля за соблюдением условий, целей и порядка предоставления субсидий в соответствии с пунктом 5.2 раздела 5 настоящего Соглашения в течение 3  дней со дня  получения указанного запро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5. В случае получения от Главного распорядителя требования в соответствии с пунктом 5.1.5. раздела  5 настоящего Соглаш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5.1. Устранить факт(ы) нарушения условий, целей и порядка предоставления  субсидий в сроки, определенные в указанном требован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Субсид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рушения Получателем условий, целей  и порядка предоставления субсидий, установленных Порядком 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тавления Получателем недостоверных документов (сведений), установленных    Порядком 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отчета об осуществлении расходов,  источником  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отчета о  достижении результата предоставления  Субсидии и показателей, необходимых для достижения результата предоставления Субсидии,  не позднее 15 февраля года, следующего за годом  окончания срока реализации  плана по   финансовому  оздоровлению согласно Приложения № 2 к настоящему Соглаш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Получатель  вправ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Споры, возникающие между Сторонами в связи с исполнением настоящего Соглашения, решаются ими, по возможности 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3. Изменение  настоящего Соглашения  осуществляется   по соглашению Сторон  и оформляется  в виде дополнительного соглашения к настоящему Соглашению, являющимся  неотъемлемой частью настоящего Соглаш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  Расторжение настоящего Соглашения осуществля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1.  В одностороннем порядке в случае: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1.1. Нарушения  Получателем  целей,   условий и порядка,  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1.2. Недостижения Получателем  результата  предоставления  Субсидии и показателей, необходимых для достижения результата предоставления Субсидии, установленных Порядком  предоставления субсидий и настоящим Соглашение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1.3. Нецелевого использования средств  Субсидии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2. По соглашению Сторон.</w:t>
      </w:r>
    </w:p>
    <w:p>
      <w:pPr>
        <w:pStyle w:val="Normal"/>
        <w:tabs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  <w:tab/>
        <w:tab/>
        <w:tab/>
        <w:tab/>
        <w:t>Наименование Получ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eastAsia="Calibri" w:cs="Calibri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 предоставлении субсидий    из бюджета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титаровского сельского поселения Динского   района в целях                                                                                           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я   банкротства и восстановления 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способности муниципальных унитарных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Новотитаровского сельского поселения </w:t>
      </w:r>
    </w:p>
    <w:p>
      <w:pPr>
        <w:pStyle w:val="Normal"/>
        <w:spacing w:before="0" w:after="200"/>
        <w:ind w:left="26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существлении расходов, источником финансового обеспечения которых является субсидия, предоставленна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я   банкротства и восстановления платежеспособности муниципального унитарного предприятия Новотитаровского сельского поселения Динского района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0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согласно реестру задолженности,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о принятии и проверке отчета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5047"/>
      </w:tblGrid>
      <w:tr>
        <w:trPr/>
        <w:tc>
          <w:tcPr>
            <w:tcW w:w="1009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200"/>
        <w:ind w:left="4820" w:hanging="39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субсидий                                                               из бюджета Новотитаровского сельского поселения Динского района в целях предупреждения   банкротства и восстановления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ind w:left="4820" w:hanging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  __________20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остижении результата предоставления субсидии и показателей, необходимых для достижения результата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банкротства и восстановления платежеспособности муниципального унитарного предприятия Новотитаровского сельского поселения Динского района _________________________________________________</w:t>
      </w:r>
    </w:p>
    <w:p>
      <w:pPr>
        <w:pStyle w:val="Normal"/>
        <w:spacing w:before="0" w:after="200"/>
        <w:ind w:left="-284" w:hanging="0"/>
        <w:contextualSpacing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701"/>
        <w:gridCol w:w="1559"/>
        <w:gridCol w:w="155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:</w:t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9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и проверке отчета 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5181/3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0:00Z</dcterms:created>
  <dc:creator>Admin</dc:creator>
  <dc:description/>
  <cp:keywords/>
  <dc:language>en-US</dc:language>
  <cp:lastModifiedBy>ASUS</cp:lastModifiedBy>
  <cp:lastPrinted>2021-07-14T14:05:00Z</cp:lastPrinted>
  <dcterms:modified xsi:type="dcterms:W3CDTF">2021-07-15T06:34:00Z</dcterms:modified>
  <cp:revision>7</cp:revision>
  <dc:subject/>
  <dc:title/>
</cp:coreProperties>
</file>