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h-CN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7.2021                                                                                              № 349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bookmarkStart w:id="0" w:name="_Hlk36104627"/>
      <w:bookmarkEnd w:id="0"/>
      <w:r>
        <w:rPr>
          <w:b/>
          <w:color w:val="000000"/>
          <w:sz w:val="28"/>
          <w:szCs w:val="28"/>
        </w:rPr>
        <w:t xml:space="preserve">О введении особого противопожарного режима на территории 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летний пожароопасный период 2021 года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36104627"/>
      <w:bookmarkStart w:id="2" w:name="_Hlk36104627"/>
      <w:bookmarkEnd w:id="2"/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9 Федерального закона от 21 декабря 1994 года №69-ФЗ «О пожарной безопасности»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на территории Новотитаровского сельского поселения Динского района особый противопожарный режим до особого распоря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ить сжигание мусора на территории Новотитаровского сельского поселения Ди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30" w:firstLine="284"/>
        <w:jc w:val="both"/>
        <w:rPr/>
      </w:pPr>
      <w:r>
        <w:rPr>
          <w:color w:val="000000"/>
          <w:sz w:val="28"/>
          <w:szCs w:val="28"/>
        </w:rPr>
        <w:t>Принять дополнительные меры по обеспечению особого противопожарного режима (Капралев), в том числе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/>
      </w:pPr>
      <w:r>
        <w:rPr>
          <w:color w:val="000000"/>
          <w:sz w:val="28"/>
          <w:szCs w:val="28"/>
        </w:rPr>
        <w:tab/>
        <w:t>- организовывать наблюдение за противопожарным состоянием пунктов поселения и в прилегающих к ним зон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/>
      </w:pPr>
      <w:r>
        <w:rPr>
          <w:color w:val="000000"/>
          <w:sz w:val="28"/>
          <w:szCs w:val="28"/>
        </w:rPr>
        <w:tab/>
        <w:t>- предусмотреть мероприятия, исключающие возможность перебросов огня от ландшафтных пожаров на здания и сооружения в населенных пунктах поселения и на прилегающие к ним зоны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во взаимодействии с должностными лицами отдела государственного пожарного надзора Динского района, 16 отряда федеральной противопожарной службы, руководителями ТОСов и квартальными проводить разъяснительную работу среди населения об опасности разведения костров на территории населенных пунктов по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/>
      </w:pPr>
      <w:r>
        <w:rPr>
          <w:color w:val="000000"/>
          <w:sz w:val="28"/>
          <w:szCs w:val="28"/>
        </w:rPr>
        <w:tab/>
        <w:t>- организовывать силами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ихся водовозной и земляной техники, организовывать дежурство граждан и работников предприятий, расположенных в населенном пункте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в целях обеспечения пожарной безопасности в лесонасаждениях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ограничить въезд в них средств транспорта, а также посещение лесонасаждений населением, установить щиты, предупреждающие о чрезвычайной пожарной 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нимать иные дополнительные меры пожарной безопасности, не противоречащие законодательству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3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комиссию с привлечением сотрудников администрации, ОМВД, коммунального хозяйства, казачества и организовать проверки уровня пожарной безопасности населенных пунктов, учреждений и организаций, обратив особое внимание  на состояние и готовность связи, наружного противопожарного водоснабжения, содержание дорог, подъездов и других проблемных вопросов, существенно влияющих на обеспечение пожарной безопасности. Результаты работы комиссии рассмотреть на заседаниях КЧС и ПБ поселений (Черныш) (Приложение №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3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 привести комплекс мероприятий по уборке и вывозу горючего мусора с территорий населенных пунктов, по очистке и восстановлению минерализованных полос вдоль сельхозугодий и лесонасаждений, прилегающих к поселениям, выкосу сухой травы и камыша в местах прилегания к жилым домам и другим строениям (Величко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/>
      </w:pPr>
      <w:r>
        <w:rPr>
          <w:color w:val="000000"/>
          <w:sz w:val="28"/>
          <w:szCs w:val="28"/>
        </w:rPr>
        <w:tab/>
        <w:t xml:space="preserve"> - проверить и привести в готовность ведомственные пожарных охраны, расположенные в населенных пунктах, учреждениях, организациях (Капралев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организовать и провести сходы граждан в населенных пунктах, наиболее подверженных пожарам. Сходы граждан проводить совместно с сотрудниками пожарных надзорных органов, участковыми уполномоченными полиции, где проводить разъяснительную работу по предупреждению пожаров и гибели людей (Капралев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/>
      </w:pPr>
      <w:r>
        <w:rPr>
          <w:color w:val="000000"/>
          <w:sz w:val="28"/>
          <w:szCs w:val="28"/>
        </w:rPr>
        <w:tab/>
        <w:t xml:space="preserve"> - обеспечить информирование местных жителей и прибывающих на отдых людей о развитии пожарной обстановки, организовать разъяснительную работу по вопросам готовности к действиям при угрозе и возникновении чрезвычайной ситуации, связанной с природными пожарами, по системам оповещения и громкой связи в местах массового сосредоточения люд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30"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исправность противопожарного водоснабжения на территории населенных пунктов сельских поселений (Капралев), для чего:</w:t>
      </w:r>
    </w:p>
    <w:p>
      <w:pPr>
        <w:pStyle w:val="Normal"/>
        <w:widowControl w:val="false"/>
        <w:shd w:fill="FFFFFF" w:val="clear"/>
        <w:autoSpaceDE w:val="false"/>
        <w:ind w:right="30" w:firstLine="284"/>
        <w:jc w:val="both"/>
        <w:rPr/>
      </w:pPr>
      <w:r>
        <w:rPr>
          <w:color w:val="000000"/>
          <w:sz w:val="28"/>
          <w:szCs w:val="28"/>
        </w:rPr>
        <w:t>- отремонтировать подъездные пути к источникам противопожарного водоснабжения;</w:t>
      </w:r>
    </w:p>
    <w:p>
      <w:pPr>
        <w:pStyle w:val="Normal"/>
        <w:widowControl w:val="false"/>
        <w:shd w:fill="FFFFFF" w:val="clear"/>
        <w:autoSpaceDE w:val="false"/>
        <w:ind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значить места расположения пожарных гидрантов, водоемов, пир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делу ЖКХ, транспорта, малого и среднего бизнеса администрации 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разместить настоящее постановление на официальном сайте администрации Новотитаровского сельского поселения Динского района – </w:t>
      </w:r>
      <w:hyperlink r:id="rId3">
        <w:r>
          <w:rPr>
            <w:rStyle w:val="InternetLink"/>
            <w:sz w:val="28"/>
            <w:szCs w:val="28"/>
          </w:rPr>
          <w:t>www.novotitarovskaya.info</w:t>
        </w:r>
      </w:hyperlink>
      <w:r>
        <w:rPr>
          <w:color w:val="000000"/>
          <w:sz w:val="28"/>
          <w:szCs w:val="28"/>
        </w:rPr>
        <w:t>, обеспечить выполнение 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30" w:firstLine="284"/>
        <w:jc w:val="both"/>
        <w:rPr/>
      </w:pPr>
      <w:r>
        <w:rPr>
          <w:color w:val="000000"/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widowControl w:val="false"/>
        <w:shd w:fill="FFFFFF" w:val="clear"/>
        <w:autoSpaceDE w:val="false"/>
        <w:ind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С.К. Кошман</w:t>
        <w:tab/>
        <w:tab/>
        <w:tab/>
        <w:tab/>
        <w:tab/>
        <w:tab/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sectPr>
      <w:headerReference w:type="default" r:id="rId4"/>
      <w:type w:val="nextPage"/>
      <w:pgSz w:w="11906" w:h="16838"/>
      <w:pgMar w:left="1701" w:right="680" w:gutter="0" w:header="720" w:top="77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ASUS</cp:lastModifiedBy>
  <cp:lastPrinted>2021-07-19T08:18:00Z</cp:lastPrinted>
  <dcterms:modified xsi:type="dcterms:W3CDTF">2021-07-19T07:29:00Z</dcterms:modified>
  <cp:revision>23</cp:revision>
  <dc:subject/>
  <dc:title>Российская Федерация (Россия)</dc:title>
</cp:coreProperties>
</file>