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21                                                                                              № 45-р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остава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Новотитаровского сельского поселения 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(Омельченко) разместить настоящее распоряжение на официальном сайте администрации Новотитаровского сельского поселения Динского района в сети «Интернет» (</w:t>
      </w:r>
      <w:hyperlink r:id="rId3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Новотитаровского сельского поселения Динского района О.А. Пройдис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1:00Z</dcterms:created>
  <dc:creator>user</dc:creator>
  <dc:description/>
  <cp:keywords/>
  <dc:language>en-US</dc:language>
  <cp:lastModifiedBy>ASUS</cp:lastModifiedBy>
  <cp:lastPrinted>2019-04-02T11:50:00Z</cp:lastPrinted>
  <dcterms:modified xsi:type="dcterms:W3CDTF">2021-07-22T05:30:00Z</dcterms:modified>
  <cp:revision>4</cp:revision>
  <dc:subject/>
  <dc:title>Главе Новотитаровского  сельского поселения  Динского района</dc:title>
</cp:coreProperties>
</file>