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5103" w:hanging="0"/>
        <w:rPr/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 Новотитаровского сельского поселения Динского района</w:t>
      </w:r>
      <w:bookmarkEnd w:id="0"/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7.2021 № 45-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администрации Новотитаровского сельского поселения Динского района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дис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итаровского сельского поселения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итар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пу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бщим и правовым вопросам администрации Новотитаровского сельского поселения, секретарь комисс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администрации Новотитаровского сельского по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ра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, транспорта, малого и среднего бизнеса администрации Новотитар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администрации Новотитаровского сельского по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и правовым вопросам администрации Новотитаровского сельского поселения, секретарь комисс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фье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ндре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титаровского сельского поселени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Владимиро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реподаватель, кандидат экономических наук, ФГБОУ ВО «Кубанский государственный аграрный университет имени И.Т.Трубилина» /Кафедра государств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го управлен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/>
              <w:t xml:space="preserve">Карабак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/>
              <w:t>Нина Семе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ете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ой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уд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иса Михайло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территориального общественного самоуправления (по согласованию)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82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8:00Z</dcterms:created>
  <dc:creator>ivanovala</dc:creator>
  <dc:description/>
  <cp:keywords/>
  <dc:language>en-US</dc:language>
  <cp:lastModifiedBy>ASUS</cp:lastModifiedBy>
  <cp:lastPrinted>2021-07-21T13:42:00Z</cp:lastPrinted>
  <dcterms:modified xsi:type="dcterms:W3CDTF">2021-07-21T11:50:00Z</dcterms:modified>
  <cp:revision>10</cp:revision>
  <dc:subject/>
  <dc:title/>
</cp:coreProperties>
</file>