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6.08.2021 № 39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03,169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7,1693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0,2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5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73,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а 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              З.А. Дудка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1-08-12T14:02:00Z</cp:lastPrinted>
  <dcterms:modified xsi:type="dcterms:W3CDTF">2021-08-16T07:53:00Z</dcterms:modified>
  <cp:revision>7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