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от 16.08.2021 № 392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291" w:right="115" w:firstLine="12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программных мероприятий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6"/>
        <w:gridCol w:w="2344"/>
        <w:gridCol w:w="179"/>
        <w:gridCol w:w="2165"/>
        <w:gridCol w:w="1450"/>
        <w:gridCol w:w="1040"/>
        <w:gridCol w:w="1051"/>
        <w:gridCol w:w="1593"/>
      </w:tblGrid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сточники финансир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6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инансирование, тыс.руб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1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1</w:t>
            </w:r>
          </w:p>
        </w:tc>
        <w:tc>
          <w:tcPr>
            <w:tcW w:w="46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Организация теплоснабжения</w:t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64,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1900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225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к отопительному сезону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ретение теплоизоляционных материалов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5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я МУП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5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2</w:t>
            </w:r>
          </w:p>
        </w:tc>
        <w:tc>
          <w:tcPr>
            <w:tcW w:w="46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Организация газ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1881,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7837,8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20936,6</w:t>
            </w:r>
          </w:p>
        </w:tc>
      </w:tr>
      <w:tr>
        <w:trPr>
          <w:trHeight w:val="21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ыскательские, проектные работы по газоснабжению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15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0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тор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,8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Строительство блочно-модульной котельной с подводящими инженерными коммуникациями мощностью 1,2 МВт в ст. Новотитаровской, ул. Продольная, 23Б»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газо-теплоснабжения 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1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31,6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ческая эксплуатация систем газоснабжения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38,6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тор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дзор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проектно-изыскательских работ и проведение экспертизы проекта по объекту «Модульная  газовая котельная по адресу ст. Новотитаровская, ул. Продольная , 23Б с системой обеспечения газоснабжения»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-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3</w:t>
            </w:r>
          </w:p>
        </w:tc>
        <w:tc>
          <w:tcPr>
            <w:tcW w:w="46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Организация вод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2855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10625,3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7324,2</w:t>
            </w:r>
          </w:p>
        </w:tc>
      </w:tr>
      <w:tr>
        <w:trPr>
          <w:trHeight w:val="1349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1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Изготовление проектно-сметной документации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7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2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ая экспертиза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3,2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3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ретение материалов, модернизация, прокладка водопроводных сетей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84,9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00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4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на насосов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9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3.5 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4,9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6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троительно- монтажные, ремонтные работы, подготовка документации для ввода в эксплуатацию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7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8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ретение дизельгенератор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9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ректировка проекта по скважине на ул. Дзержинского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1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 водопроводной сети от ул. Луначарского через реку Понура по ул. Выгонная до дома №266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4,6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8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11</w:t>
            </w:r>
          </w:p>
        </w:tc>
        <w:tc>
          <w:tcPr>
            <w:tcW w:w="252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готовление технического плана</w:t>
            </w:r>
          </w:p>
        </w:tc>
        <w:tc>
          <w:tcPr>
            <w:tcW w:w="21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</w:rPr>
              <w:t>4</w:t>
            </w:r>
          </w:p>
        </w:tc>
        <w:tc>
          <w:tcPr>
            <w:tcW w:w="468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рганизация водоотведе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0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1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тройство ливневой и дренажной канализации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2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кладка водоотводных каналов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3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истка ливневой канализации, водоотводных каналов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4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дернизация ливневой канализации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5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троительный контроль 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6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материалов 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7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насоса 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501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20363,1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34310,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полняющий обязанности начальника отдела ЖКХ транспорта, малого и среднего бизне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.А. Дудка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DengXi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0:00Z</dcterms:created>
  <dc:creator>Павел</dc:creator>
  <dc:description/>
  <cp:keywords/>
  <dc:language>en-US</dc:language>
  <cp:lastModifiedBy>ASUS</cp:lastModifiedBy>
  <cp:lastPrinted>2021-08-12T14:19:00Z</cp:lastPrinted>
  <dcterms:modified xsi:type="dcterms:W3CDTF">2021-08-16T07:5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