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9.08.2021 № 39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21,0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,0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91,2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З.А. Дудка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08-17T13:30:00Z</cp:lastPrinted>
  <dcterms:modified xsi:type="dcterms:W3CDTF">2021-08-19T10:33:00Z</dcterms:modified>
  <cp:revision>7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