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т 19.08.2021 № 395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344"/>
        <w:gridCol w:w="179"/>
        <w:gridCol w:w="2165"/>
        <w:gridCol w:w="1450"/>
        <w:gridCol w:w="1040"/>
        <w:gridCol w:w="1051"/>
        <w:gridCol w:w="1593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6378,8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07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евой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91,7</w:t>
            </w:r>
          </w:p>
        </w:tc>
      </w:tr>
      <w:tr>
        <w:trPr>
          <w:trHeight w:val="1457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2,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зор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7324,2</w:t>
            </w:r>
          </w:p>
        </w:tc>
      </w:tr>
      <w:tr>
        <w:trPr>
          <w:trHeight w:val="1349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68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1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ройство ливневой и дренажн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2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ладка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3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истка ливневой канализации,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4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рнизация ливнев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3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5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ительный контроль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6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материалов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7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насоса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9753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начальника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.А. Дудк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21-08-17T13:44:00Z</cp:lastPrinted>
  <dcterms:modified xsi:type="dcterms:W3CDTF">2021-08-27T05:4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