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kern w:val="2"/>
          <w:sz w:val="34"/>
          <w:szCs w:val="34"/>
          <w:lang w:eastAsia="ar-SA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8.2021                                                                                              № 396</w:t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создании комиссии по проверке потребителей тепловой энергии, теплосетевых и теплоснабжающих организаций, а также обследованию объектов теплоснабжения в целях мониторинга готовности котельных к отопительному периоду 2021-2022 г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и 6 Федерального закона от 27 июня 2010 года № 190-ФЗ   «О теплоснабжении», на основании Устава Новотитаровского сельского поселения Динского района, п о с т а н о в л я ю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комиссию по проверке потребителей тепловой энергии, теплосетевых и теплоснабжающих организаций, а также обследованию объектов теплоснабжения в целях мониторинга готовности котельных к отопительному периоду 2021-2022 гг.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седателю комиссии (Черныш) организовать работу комиссии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Поручит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Обеспечить подготовку к отопительному периоду жилых домов, имеющих внутридомовые системы центрального отопления, с оформлением до 10 сентября 2021 года в установленном порядке актов готовности жилых домов к осенне-зимнему периоду 2021 — 2022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рганизовать подготовку аварийных служб, аварийных бригад, специальной техники для ликвидации чрезвычайных ситуаций на объектах жизнеобесп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Обеспечить до 10 сентября 2021 года проверку исправности, комплектности и готовности к работе автономных дизельных электростанций, состоящих на балансе муниципальных организаций, а также создания для них запасов горюче-смазоч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Директору МУП «Коммунальник» (Величко) обеспечить деятельность теплоснабжающей организации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Начальнику отдела ЖКХ, транспорта, малого и среднего бизнеса (Капралев) разместить настоящее постановление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otitarovska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 xml:space="preserve"> администрации Новотитаровского сельского поселения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Новотитар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еления Ди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от 20.08.2021 № 39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роверке потребителей тепловой энергии, теплосетевых и теплоснабжающих организаций, а также обследованию объектов теплоснабжения в целях мониторинга готовности котельных к отопительному периоду 2021-2022 г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ыш Г.Н.- </w:t>
        <w:tab/>
        <w:t xml:space="preserve">заместитель главы Новотитаровского сельского поселения </w:t>
        <w:tab/>
        <w:tab/>
        <w:tab/>
        <w:tab/>
        <w:t>Динского района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ралев И.А.- </w:t>
        <w:tab/>
        <w:t xml:space="preserve">начальник отдела ЖКХ, транспорта, малого и среднего </w:t>
        <w:tab/>
        <w:tab/>
        <w:tab/>
        <w:tab/>
        <w:t xml:space="preserve">бизнеса администрации Новотитаровского сельского </w:t>
        <w:tab/>
        <w:tab/>
        <w:tab/>
        <w:tab/>
        <w:t>поселения, заместитель председателя комиссии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ндарь М.М. - специалист 1 категории отдела ЖКХ, транспорта, мал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и среднего бизнеса администрации Новотитаровского </w:t>
        <w:tab/>
        <w:tab/>
        <w:tab/>
        <w:tab/>
        <w:t>сельского поселения, секретарь комиссии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 xml:space="preserve">Шапченко Л.А.- начальник отдела ТЭК и жилищной политики </w:t>
        <w:tab/>
        <w:tab/>
        <w:tab/>
        <w:tab/>
        <w:t xml:space="preserve">                   администрации муниципального образования Динской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район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урумов Ш.И. - генеральный директор ООО «Коммунальни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личко И.Г. –директор МУП «Коммунальник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гамук Т.Ю. - начальник Новотитаровского участка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Филиала №1 АО «Газпромгазораспределение Краснодар»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иченко Ю.А. - мастер Новотитаровского участка Динского РЭ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а отдела ЖКХ, транспор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бизнеса администрации </w:t>
      </w:r>
    </w:p>
    <w:p>
      <w:pPr>
        <w:pStyle w:val="Normal"/>
        <w:rPr/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ab/>
        <w:t>З.А. Дудка</w:t>
      </w:r>
    </w:p>
    <w:sectPr>
      <w:headerReference w:type="default" r:id="rId4"/>
      <w:type w:val="nextPage"/>
      <w:pgSz w:w="11906" w:h="16838"/>
      <w:pgMar w:left="1530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2z1">
    <w:name w:val="WW8Num2z1"/>
    <w:qFormat/>
    <w:rPr>
      <w:sz w:val="28"/>
      <w:szCs w:val="28"/>
    </w:rPr>
  </w:style>
  <w:style w:type="character" w:styleId="WW8Num2z5">
    <w:name w:val="WW8Num2z5"/>
    <w:qFormat/>
    <w:rPr>
      <w:b/>
      <w:sz w:val="28"/>
      <w:szCs w:val="3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49:00Z</dcterms:created>
  <dc:creator>КУБАНЬРЕСУРС</dc:creator>
  <dc:description/>
  <cp:keywords/>
  <dc:language>en-US</dc:language>
  <cp:lastModifiedBy>Acer</cp:lastModifiedBy>
  <cp:lastPrinted>2021-08-19T11:34:00Z</cp:lastPrinted>
  <dcterms:modified xsi:type="dcterms:W3CDTF">2021-09-06T08:19:00Z</dcterms:modified>
  <cp:revision>20</cp:revision>
  <dc:subject/>
  <dc:title>О создании комиссии по техническому обследованию </dc:title>
</cp:coreProperties>
</file>