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29.12.2021 № 7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1756"/>
        <w:gridCol w:w="409"/>
        <w:gridCol w:w="1450"/>
        <w:gridCol w:w="1040"/>
        <w:gridCol w:w="1051"/>
        <w:gridCol w:w="836"/>
        <w:gridCol w:w="757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36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147,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ой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91,6</w:t>
            </w:r>
          </w:p>
        </w:tc>
      </w:tr>
      <w:tr>
        <w:trPr>
          <w:trHeight w:val="1457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2,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3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ШРП и газопроводы низкого давления в х. Осечки от д.125 до д.155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ойство футляра при строительстве БМК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1019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ШРП и газопроводы низкого давления в х. Осечки от д. 125 до д. 155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8,9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5454,2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2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ых сетей по ул. Есенина</w:t>
            </w:r>
          </w:p>
        </w:tc>
        <w:tc>
          <w:tcPr>
            <w:tcW w:w="216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3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3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5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4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,8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5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ый контроль 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6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2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7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насоса </w:t>
            </w:r>
          </w:p>
        </w:tc>
        <w:tc>
          <w:tcPr>
            <w:tcW w:w="23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40301,8</w:t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начальника отдела ЖКХ транспорта, малого и среднего бизнеса</w:t>
            </w:r>
          </w:p>
        </w:tc>
        <w:tc>
          <w:tcPr>
            <w:tcW w:w="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.М. Бондарь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1-12-29T09:12:00Z</cp:lastPrinted>
  <dcterms:modified xsi:type="dcterms:W3CDTF">2021-12-30T06:5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